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工会先进个人推荐评选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推荐评选优秀工会干部</w:t>
      </w:r>
      <w:r>
        <w:rPr>
          <w:rFonts w:cs="宋体;SimSun" w:ascii="宋体;SimSun" w:hAnsi="宋体;SimSun"/>
          <w:sz w:val="28"/>
          <w:szCs w:val="28"/>
        </w:rPr>
        <w:t xml:space="preserve">___ </w:t>
      </w:r>
      <w:r>
        <w:rPr>
          <w:rFonts w:ascii="宋体;SimSun" w:hAnsi="宋体;SimSun" w:cs="宋体;SimSun"/>
          <w:sz w:val="28"/>
          <w:szCs w:val="28"/>
        </w:rPr>
        <w:t>名（不超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，仅限工会委员、经审委员、女职委委员、工会财务人员、二级分工会委员和各文体协会会长，须加入本校工会组织一年以上，担任工会干部一年以上，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评选结果名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推荐评选工会积极分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（按本分工会会员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比例推选，须加入本校工会组织一年以上）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评选结果名单：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二级分工会负责人（签名并盖章）：        </w:t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（注：请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之前将本表纸质版一份盖章后交校工会，逾期视作放弃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林森祥</dc:creator>
  <dc:description/>
  <cp:keywords/>
  <dc:language>en-US</dc:language>
  <cp:lastModifiedBy>zjy</cp:lastModifiedBy>
  <dcterms:modified xsi:type="dcterms:W3CDTF">2023-02-20T02:13:00Z</dcterms:modified>
  <cp:revision>11</cp:revision>
  <dc:subject/>
  <dc:title/>
</cp:coreProperties>
</file>