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杭州医学院 “妈咪暖心小屋”管理规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GoBack"/>
      <w:bookmarkEnd w:id="1"/>
      <w:r>
        <w:rPr>
          <w:rFonts w:ascii="仿宋" w:hAnsi="仿宋" w:cs="仿宋" w:eastAsia="仿宋"/>
          <w:sz w:val="28"/>
          <w:szCs w:val="28"/>
        </w:rPr>
        <w:t>为了提倡母乳喂养，改善哺乳条件，为哺乳期女教职工提供便利场所，学校设立“妈咪暖心小屋”。为确保“妈咪暖心小屋”的安全、有效运行，特制定本规定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妈咪暖心小屋”由</w:t>
      </w:r>
      <w:r>
        <w:rPr>
          <w:rFonts w:ascii="仿宋" w:hAnsi="仿宋" w:cs="仿宋" w:eastAsia="仿宋"/>
          <w:color w:val="000000"/>
          <w:sz w:val="28"/>
          <w:szCs w:val="28"/>
        </w:rPr>
        <w:t>校工会</w:t>
      </w:r>
      <w:r>
        <w:rPr>
          <w:rFonts w:ascii="仿宋" w:hAnsi="仿宋" w:cs="仿宋" w:eastAsia="仿宋"/>
          <w:sz w:val="28"/>
          <w:szCs w:val="28"/>
        </w:rPr>
        <w:t>女职委统一管理，服务对象为学校哺乳期女职工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妈咪暖心小屋”实行准入制度。申请人员认真填写《“妈咪暖心小屋”使用申请表》，经分工会负责人签字盖章后交校工会女职委（蒋海瑛老师，科技大楼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室）审核，规定使用时限后，由女职委授权“妈咪暖心小屋”使用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爱护公物，维护“妈咪暖心小屋”环境整洁和卫生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防止交叉感染，离开时请带离个人物品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遵守管理规定和使用要求，注意节约，注意用电、用水的安全，</w:t>
      </w:r>
      <w:r>
        <w:rPr>
          <w:rFonts w:ascii="仿宋" w:hAnsi="仿宋" w:cs="仿宋" w:eastAsia="仿宋"/>
          <w:sz w:val="28"/>
          <w:szCs w:val="28"/>
        </w:rPr>
        <w:t>离开</w:t>
      </w:r>
      <w:r>
        <w:rPr>
          <w:rFonts w:ascii="仿宋" w:hAnsi="仿宋" w:cs="仿宋" w:eastAsia="仿宋"/>
          <w:sz w:val="28"/>
          <w:szCs w:val="28"/>
        </w:rPr>
        <w:t>时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及时关闭空调、电灯等电源，水龙头等水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3:00Z</dcterms:created>
  <dc:creator>吴文君</dc:creator>
  <dc:description/>
  <dc:language>en-US</dc:language>
  <cp:lastModifiedBy>李蓉</cp:lastModifiedBy>
  <dcterms:modified xsi:type="dcterms:W3CDTF">2022-09-1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