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参加活动项目报名登记分类表</w:t>
      </w:r>
    </w:p>
    <w:p>
      <w:pPr>
        <w:pStyle w:val="Normal"/>
        <w:spacing w:lineRule="exact" w:line="590"/>
        <w:jc w:val="right"/>
        <w:rPr/>
      </w:pPr>
      <w:r>
        <w:rPr/>
        <w:t xml:space="preserve">（单位盖章） </w:t>
      </w:r>
    </w:p>
    <w:tbl>
      <w:tblPr>
        <w:tblW w:w="131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222"/>
        <w:gridCol w:w="1843"/>
        <w:gridCol w:w="3570"/>
        <w:gridCol w:w="1470"/>
        <w:gridCol w:w="945"/>
        <w:gridCol w:w="945"/>
        <w:gridCol w:w="1482"/>
      </w:tblGrid>
      <w:tr>
        <w:trPr>
          <w:trHeight w:val="571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、职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老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注</w:t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39" w:hanging="6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说明：此表由各单位工会统一填报交协会秘书处，同时将本表格电子版交至协会秘书处。新老一栏指新会员和老会员；凡是新会员在新的一栏里打“√”；凡是老会员在老的一栏里“√”。</w:t>
      </w:r>
    </w:p>
    <w:p>
      <w:pPr>
        <w:pStyle w:val="Normal"/>
        <w:spacing w:lineRule="exact" w:line="59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浙江省直属机关文体协会</w:t>
      </w:r>
      <w:r>
        <w:rPr>
          <w:b/>
          <w:bCs/>
          <w:sz w:val="40"/>
          <w:szCs w:val="40"/>
        </w:rPr>
        <w:t>2015</w:t>
      </w:r>
      <w:r>
        <w:rPr>
          <w:rFonts w:cs="宋体;SimSun"/>
          <w:b/>
          <w:bCs/>
          <w:sz w:val="40"/>
          <w:szCs w:val="40"/>
        </w:rPr>
        <w:t>年各活动队活动概况表</w:t>
      </w:r>
    </w:p>
    <w:p>
      <w:pPr>
        <w:pStyle w:val="Normal"/>
        <w:spacing w:lineRule="exact" w:line="590"/>
        <w:jc w:val="center"/>
        <w:rPr>
          <w:rFonts w:cs="宋体;SimSu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46"/>
        <w:gridCol w:w="997"/>
        <w:gridCol w:w="1792"/>
        <w:gridCol w:w="5323"/>
        <w:gridCol w:w="3312"/>
        <w:gridCol w:w="983"/>
        <w:gridCol w:w="8"/>
      </w:tblGrid>
      <w:tr>
        <w:trPr>
          <w:tblHeader w:val="true"/>
          <w:trHeight w:val="70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活动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方式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5</w:t>
            </w:r>
            <w:r>
              <w:rPr>
                <w:rFonts w:eastAsia="黑体;SimHei"/>
                <w:bCs/>
                <w:sz w:val="24"/>
              </w:rPr>
              <w:t>年活动方式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活动地点与时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毎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会费</w:t>
            </w:r>
          </w:p>
        </w:tc>
      </w:tr>
      <w:tr>
        <w:trPr>
          <w:trHeight w:val="922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棋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667703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5801008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活动一次。全年组织会员进行比赛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每周四晚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黄龙体育中心北塔</w:t>
            </w:r>
            <w:r>
              <w:rPr>
                <w:rFonts w:eastAsia="仿宋_GB2312"/>
                <w:spacing w:val="-6"/>
                <w:sz w:val="24"/>
              </w:rPr>
              <w:t>20</w:t>
            </w:r>
            <w:r>
              <w:rPr>
                <w:rFonts w:eastAsia="仿宋_GB2312"/>
                <w:spacing w:val="-6"/>
                <w:sz w:val="24"/>
              </w:rPr>
              <w:t>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21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乐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荣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05289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801169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每周三为二胡组上课与练习；周四、周五为古筝、葫芦丝上课；每周四为民乐团集体排练时间。弹拨乐器请老师定期指导。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新加入民乐团，需具备某种民乐乐器演奏基础，先来团里审核后再报名，欢迎有打击乐、弹拨乐等专长的同志参加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体育场路</w:t>
            </w:r>
            <w:r>
              <w:rPr>
                <w:rFonts w:eastAsia="仿宋_GB2312"/>
                <w:spacing w:val="-8"/>
                <w:sz w:val="24"/>
              </w:rPr>
              <w:t>479</w:t>
            </w:r>
            <w:r>
              <w:rPr>
                <w:rFonts w:eastAsia="仿宋_GB2312"/>
                <w:spacing w:val="-8"/>
                <w:sz w:val="24"/>
              </w:rPr>
              <w:t>号，省行政中心八号楼三楼</w:t>
            </w:r>
            <w:r>
              <w:rPr>
                <w:rFonts w:eastAsia="仿宋_GB2312"/>
                <w:spacing w:val="-8"/>
                <w:sz w:val="24"/>
              </w:rPr>
              <w:t>323</w:t>
            </w:r>
            <w:r>
              <w:rPr>
                <w:rFonts w:eastAsia="仿宋_GB2312"/>
                <w:spacing w:val="-8"/>
                <w:sz w:val="24"/>
              </w:rPr>
              <w:t>文体协会会议室。周三、周四、周五晚上</w:t>
            </w:r>
            <w:r>
              <w:rPr>
                <w:rFonts w:eastAsia="仿宋_GB2312"/>
                <w:spacing w:val="-8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pacing w:val="-8"/>
                <w:sz w:val="24"/>
              </w:rPr>
              <w:t>50</w:t>
            </w:r>
            <w:r>
              <w:rPr>
                <w:rFonts w:eastAsia="仿宋_GB2312"/>
                <w:spacing w:val="-8"/>
                <w:sz w:val="24"/>
              </w:rPr>
              <w:t>活动。周四集体排练为每周一次，其余乐器上课隔周一次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162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泳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877886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803766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为会员提供包玉刚游泳场、陈经纶游泳馆、杭州健身中心、政苑游泳馆、定安路游泳馆、杭州市青少年发展中心游泳馆（市民中心</w:t>
            </w: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</w:rPr>
              <w:t>楼）、大关游泳馆七处游泳场馆中一处游泳场馆的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次早场游泳充值券一张，充值券需到票面指定游泳场馆的前台充值。报名时务必注明游泳场馆，未注明的统一发给陈经纶游泳馆充值券。充值券发放工作联系人：赵方义，电话：</w:t>
            </w:r>
            <w:r>
              <w:rPr>
                <w:rFonts w:eastAsia="仿宋_GB2312"/>
                <w:sz w:val="24"/>
              </w:rPr>
              <w:t>88007061</w:t>
            </w: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仿宋_GB2312"/>
                <w:sz w:val="24"/>
              </w:rPr>
              <w:t>13906500172</w:t>
            </w:r>
            <w:r>
              <w:rPr>
                <w:rFonts w:eastAsia="仿宋_GB2312"/>
                <w:sz w:val="24"/>
              </w:rPr>
              <w:t>（中、晚场也可以使用，次数按游泳场馆规定。）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2</w:t>
            </w:r>
            <w:r>
              <w:rPr>
                <w:rFonts w:eastAsia="仿宋_GB2312"/>
                <w:spacing w:val="-14"/>
                <w:sz w:val="24"/>
              </w:rPr>
              <w:t>、</w:t>
            </w:r>
            <w:r>
              <w:rPr>
                <w:rFonts w:eastAsia="仿宋_GB2312"/>
                <w:spacing w:val="-14"/>
                <w:w w:val="98"/>
                <w:sz w:val="24"/>
              </w:rPr>
              <w:t>两星期组织一次游泳集体活动（凭会员证免票入场）。</w:t>
            </w:r>
          </w:p>
          <w:p>
            <w:pPr>
              <w:pStyle w:val="Normal"/>
              <w:snapToGrid w:val="false"/>
              <w:spacing w:lineRule="exact" w:line="2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组织会员游泳比赛一次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包玉刚游泳场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星期一次，星期日上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（每次活动通知提前一周在浙江省直属机关文体协会论坛网址：</w:t>
            </w:r>
            <w:hyperlink r:id="rId2">
              <w:r>
                <w:rPr>
                  <w:rStyle w:val="InternetLink"/>
                </w:rPr>
                <w:t>www.zjszgh.com/bbs</w:t>
              </w:r>
            </w:hyperlink>
            <w:r>
              <w:rPr>
                <w:rFonts w:eastAsia="仿宋_GB2312"/>
                <w:sz w:val="24"/>
              </w:rPr>
              <w:t>游泳专栏发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532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摄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81706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集体与各小组活动相结合方式，开展知识培训、创作交流、作品展示等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另行通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足球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铁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81023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5088193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活动两次。内容为足球技战术训练，适时组织省直机关足球联赛和队内联赛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周日下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教工路省体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草坪保养期另行通知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周四晚上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龙体育中心室外笼式足球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543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拳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银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812245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太极拳、剑，武术段位培训。每周活动不少于一次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政府大院内二号楼门前，每周六早上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点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政府大院内弥陀山上显功厅，每周一中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55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球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31064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80100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活动一次。全年组织会员开展各种形式的积分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。适时组织一些小型比赛或参加有关赛事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周日晚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体训一大队（浙江日报正对面）、省府车队（宝石二路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779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篮球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成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05648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581168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定期活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月组织一次市内交流比赛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年度中老年篮球赛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年度省篮协组织的对抗赛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二晚上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，浙江体育学院（教工路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）；每周日下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，浙江省全民健身中心（原体工大队，体育场路</w:t>
            </w:r>
            <w:r>
              <w:rPr>
                <w:rFonts w:eastAsia="仿宋_GB2312"/>
                <w:sz w:val="24"/>
              </w:rPr>
              <w:t>153</w:t>
            </w:r>
            <w:r>
              <w:rPr>
                <w:rFonts w:eastAsia="仿宋_GB2312"/>
                <w:sz w:val="24"/>
              </w:rPr>
              <w:t>号）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375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乒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783487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881196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定时定点集中活动两到三次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组织二次球队积分赛及其他比赛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时组织乒乓球技术培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游泳健身中心活动每周二晚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点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点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余场地活动时间另行通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58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韵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060806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8881640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舞蹈基础训练，主要包括形体操、形体舞、体育舞蹈学习等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韵律操训练，包括健美操、瑜珈、伸拉操、健身排舞等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组织一至二次参加省级健身排舞及健身操比赛或展示活动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组织队员参加体育指导员培训学习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体育局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楼会议室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体育场路</w:t>
            </w:r>
            <w:r>
              <w:rPr>
                <w:rFonts w:eastAsia="仿宋_GB2312"/>
                <w:sz w:val="24"/>
              </w:rPr>
              <w:t>212</w:t>
            </w:r>
            <w:r>
              <w:rPr>
                <w:rFonts w:eastAsia="仿宋_GB2312"/>
                <w:sz w:val="24"/>
              </w:rPr>
              <w:t>号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次，具体时间为周一和周五晚上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点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至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点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一次，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点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至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点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一次，各五十分钟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766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06121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3611094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活动二次。内容为：瑜珈（分冷、热瑜伽）、芭蕾（形体）、健身操（有氧）、舞蹈类（交谊舞、印度舞、布拉提等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：表演班（要求有一定的舞蹈基础，能参加演出）、活动班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延安路</w:t>
            </w:r>
            <w:r>
              <w:rPr>
                <w:rFonts w:eastAsia="仿宋_GB2312"/>
                <w:sz w:val="24"/>
              </w:rPr>
              <w:t>511</w:t>
            </w:r>
            <w:r>
              <w:rPr>
                <w:rFonts w:eastAsia="仿宋_GB2312"/>
                <w:sz w:val="24"/>
              </w:rPr>
              <w:t>号，元通大厦（三楼）健身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周三，瑜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；周日，舞类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705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钓鱼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00713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980378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分队开展活动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适时组织各队优秀钓手举行比赛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推荐优秀钓手参加省内外赛事活动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地点另行通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465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山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057267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6800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周二夜走西湖，集合地点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断桥亭。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无论春夏秋冬，刮风下雨，不间断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。周六西湖周边群山，出发时间查看论坛上帖子。每月组织一次登山活动。每年组织一次《走进山区献爱心》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二晚夜走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断桥；每周日杭城周边登山活动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909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832505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7782898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活动不少于一次，每月进行一次长距离的健身骑游活动和全年开展若干次骑游活动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六上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龙井山园晨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341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桥牌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素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972015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581815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活动一次；全年组织会员进行季度比赛；适时组织交流比赛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浙江省老年大学二楼桥牌室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每周二晚上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-9:00</w:t>
              <w:br/>
            </w:r>
            <w:r>
              <w:rPr>
                <w:rFonts w:eastAsia="仿宋_GB2312"/>
                <w:sz w:val="24"/>
              </w:rPr>
              <w:t>网络形式：</w:t>
            </w:r>
            <w:r>
              <w:rPr>
                <w:rFonts w:eastAsia="仿宋_GB2312"/>
                <w:sz w:val="24"/>
              </w:rPr>
              <w:t>BBO</w:t>
            </w:r>
            <w:r>
              <w:rPr>
                <w:rFonts w:eastAsia="仿宋_GB2312"/>
                <w:sz w:val="24"/>
              </w:rPr>
              <w:t>、联众网、</w:t>
            </w:r>
            <w:r>
              <w:rPr>
                <w:rFonts w:eastAsia="仿宋_GB2312"/>
                <w:sz w:val="24"/>
              </w:rPr>
              <w:t>AA</w:t>
            </w:r>
            <w:r>
              <w:rPr>
                <w:rFonts w:eastAsia="仿宋_GB2312"/>
                <w:sz w:val="24"/>
              </w:rPr>
              <w:t>制农家活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341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装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757775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71800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每周活动不少于一次。活动内容为时装表演、形体训练、服饰搭配及化妆的学习。应邀参加杭州时装周（威芸）品牌展示和新款专场发布活动，参与中国服饰文化（旗袍）杭州会交流和多种服饰展示及演出活动。（新生入队，需要身高</w:t>
            </w:r>
            <w:r>
              <w:rPr>
                <w:rFonts w:eastAsia="仿宋_GB2312"/>
                <w:sz w:val="24"/>
              </w:rPr>
              <w:t>1.65</w:t>
            </w:r>
            <w:r>
              <w:rPr>
                <w:rFonts w:eastAsia="仿宋_GB2312"/>
                <w:sz w:val="24"/>
              </w:rPr>
              <w:t>米以上，有时装表演基础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省科技厅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楼西边省科技厅会堂，地址：环城西路</w:t>
            </w:r>
            <w:r>
              <w:rPr>
                <w:rFonts w:eastAsia="仿宋_GB2312"/>
                <w:sz w:val="24"/>
              </w:rPr>
              <w:t>33</w:t>
            </w:r>
            <w:r>
              <w:rPr>
                <w:rFonts w:eastAsia="仿宋_GB2312"/>
                <w:sz w:val="24"/>
              </w:rPr>
              <w:t>号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每周一、四晚上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 xml:space="preserve">00 </w:t>
            </w:r>
          </w:p>
          <w:p>
            <w:pPr>
              <w:pStyle w:val="Normal"/>
              <w:snapToGrid w:val="false"/>
              <w:rPr>
                <w:rFonts w:eastAsia="仿宋_GB2312"/>
                <w:w w:val="92"/>
                <w:sz w:val="24"/>
              </w:rPr>
            </w:pPr>
            <w:r>
              <w:rPr>
                <w:rFonts w:eastAsia="仿宋_GB2312"/>
                <w:w w:val="9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1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029607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7573718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每周一课，请专业声乐教师进行歌唱的学习和训练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不定期组织多元声乐教学和联谊活动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成立青年分队，组织优秀学员编排节目参加公益演出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新加入的队员须经考试再录用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林门西湖文化南广场，浙江省文化馆四楼多功能教室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一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表演基础训练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4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820078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1588601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乐教学与表演：每周活动一次。内容为乐理和声乐知识教学，由专业老师授课。主要有小合唱、独唱、二重唱、小组唱、表演唱（歌剧）等多种演唱形式。组织文化艺术交流和各类表演及演出活动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科技厅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楼西边科技厅会堂，地址：环城西路</w:t>
            </w:r>
            <w:r>
              <w:rPr>
                <w:rFonts w:eastAsia="仿宋_GB2312"/>
                <w:sz w:val="24"/>
              </w:rPr>
              <w:t>33</w:t>
            </w:r>
            <w:r>
              <w:rPr>
                <w:rFonts w:eastAsia="仿宋_GB2312"/>
                <w:sz w:val="24"/>
              </w:rPr>
              <w:t>号，上课时间为每周三晚上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pacing w:val="-2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∶</w:t>
            </w:r>
            <w:r>
              <w:rPr>
                <w:rFonts w:eastAsia="仿宋_GB2312"/>
                <w:spacing w:val="-20"/>
                <w:sz w:val="24"/>
              </w:rPr>
              <w:t>00</w:t>
            </w:r>
            <w:r>
              <w:rPr>
                <w:rFonts w:eastAsia="仿宋_GB2312"/>
                <w:spacing w:val="-20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表演基础训练</w:t>
            </w:r>
            <w:r>
              <w:rPr>
                <w:rFonts w:eastAsia="仿宋_GB2312"/>
                <w:spacing w:val="-2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∶</w:t>
            </w:r>
            <w:r>
              <w:rPr>
                <w:rFonts w:eastAsia="仿宋_GB2312"/>
                <w:spacing w:val="-20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pacing w:val="-2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∶</w:t>
            </w:r>
            <w:r>
              <w:rPr>
                <w:rFonts w:eastAsia="仿宋_GB2312"/>
                <w:spacing w:val="-20"/>
                <w:sz w:val="24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跑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文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068292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579565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每周六早上集训，平时散训，安排参加无锡马拉松、杭州马拉松和上海马拉松以及省内或者杭州市举办的其他比赛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浙大玉泉校区田径场，每周六早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26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羽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404036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81111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活动不少于一次。全年组织会员进行若干次集体活动、积分赛等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杭州游泳健身中心羽毛球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日上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农科院羽毛球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周一至周五晚上</w:t>
            </w:r>
            <w:r>
              <w:rPr>
                <w:rFonts w:eastAsia="仿宋_GB2312"/>
                <w:spacing w:val="-6"/>
                <w:sz w:val="24"/>
              </w:rPr>
              <w:t>5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∶</w:t>
            </w:r>
            <w:r>
              <w:rPr>
                <w:rFonts w:eastAsia="仿宋_GB2312"/>
                <w:spacing w:val="-6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～</w:t>
            </w:r>
            <w:r>
              <w:rPr>
                <w:rFonts w:eastAsia="仿宋_GB2312"/>
                <w:spacing w:val="-6"/>
                <w:sz w:val="24"/>
              </w:rPr>
              <w:t>8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∶</w:t>
            </w:r>
            <w:r>
              <w:rPr>
                <w:rFonts w:eastAsia="仿宋_GB2312"/>
                <w:spacing w:val="-6"/>
                <w:sz w:val="24"/>
              </w:rPr>
              <w:t>3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黄龙老年活动中心羽毛球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六晚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~10</w:t>
            </w:r>
            <w:r>
              <w:rPr>
                <w:rFonts w:eastAsia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杭州工商大学（教工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每周四晚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~9</w:t>
            </w:r>
            <w:r>
              <w:rPr>
                <w:rFonts w:eastAsia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1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唱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05323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581230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为参加比赛，每周三、五晚合唱排练。不定期举办声乐讲座。参加各类合唱艺术交流和演出赛事活动。须经考试再录用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老年大学（曙光路</w:t>
            </w:r>
            <w:r>
              <w:rPr>
                <w:rFonts w:eastAsia="仿宋_GB2312"/>
                <w:sz w:val="24"/>
              </w:rPr>
              <w:t>67</w:t>
            </w:r>
            <w:r>
              <w:rPr>
                <w:rFonts w:eastAsia="仿宋_GB2312"/>
                <w:sz w:val="24"/>
              </w:rPr>
              <w:t>号）</w:t>
            </w:r>
          </w:p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每周三、五晚上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 xml:space="preserve">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工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少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119504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800238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周活动一次。内容为手工制作品（丝网花制作、珠珠编织、十字绣、打毛衣）。适时组织一些小型编织比赛，手工制品参加社会捐助活动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每周二、四晚上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∶</w:t>
            </w: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直机关文体协会会议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省府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3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9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058273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8817399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设小号、短号（手掌号）、中音号、上低音号、大号、长号、圆号、长笛（短笛）、单簧管、双簧管、大管（巴松）、萨克斯、小提琴、中提琴、大提琴、低音提琴、打击乐等课目；须具备某种管弦乐器的演奏基础，须经考试录用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目山路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，省信息技术大厦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楼、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楼会议室（活动室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周二或周三晚上</w:t>
            </w:r>
            <w:r>
              <w:rPr>
                <w:rFonts w:eastAsia="仿宋_GB2312"/>
                <w:spacing w:val="-14"/>
                <w:sz w:val="24"/>
              </w:rPr>
              <w:t>7</w:t>
            </w:r>
            <w:r>
              <w:rPr>
                <w:rFonts w:eastAsia="仿宋_GB2312"/>
                <w:spacing w:val="-14"/>
                <w:sz w:val="24"/>
              </w:rPr>
              <w:t>点至</w:t>
            </w:r>
            <w:r>
              <w:rPr>
                <w:rFonts w:eastAsia="仿宋_GB2312"/>
                <w:spacing w:val="-14"/>
                <w:sz w:val="24"/>
              </w:rPr>
              <w:t>9</w:t>
            </w:r>
            <w:r>
              <w:rPr>
                <w:rFonts w:eastAsia="仿宋_GB2312"/>
                <w:spacing w:val="-14"/>
                <w:sz w:val="24"/>
              </w:rPr>
              <w:t>点教学、排练活动；每两周教学一次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每季度或重大节日举行演出活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1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法美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为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0680056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会员须有一定书法美术基础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政府大院内弥陀山上显功厅，每周四中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点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档案局每半月笔会、省委党校每月活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rFonts w:eastAsia="仿宋_GB2312"/>
          <w:sz w:val="24"/>
        </w:rPr>
        <w:t>备注：具体活动时间地点，请与各活动队队长联系。浙江省直属机关文体协会论坛网址：</w:t>
      </w:r>
      <w:r>
        <w:rPr>
          <w:rFonts w:eastAsia="仿宋_GB2312"/>
          <w:sz w:val="24"/>
        </w:rPr>
        <w:t>www.zjszgh.com/bbs</w:t>
      </w:r>
    </w:p>
    <w:p>
      <w:pPr>
        <w:sectPr>
          <w:type w:val="nextPage"/>
          <w:pgSz w:orient="landscape" w:w="16838" w:h="11906"/>
          <w:pgMar w:left="1701" w:right="187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zgh.com/bb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</dc:creator>
  <dc:description/>
  <cp:keywords/>
  <dc:language>en-US</dc:language>
  <cp:lastModifiedBy>Lenovo User</cp:lastModifiedBy>
  <dcterms:modified xsi:type="dcterms:W3CDTF">2015-04-10T00:41:00Z</dcterms:modified>
  <cp:revision>4</cp:revision>
  <dc:subject/>
  <dc:title>机关文体协会2015年会员入会登记</dc:title>
</cp:coreProperties>
</file>