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工会小组长培训教材</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什么是工会组织？</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怎样理解中国工会的性质？</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工会的地位是什么？</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为什么说工会是党联系职工群众的桥梁和纽带，是国家政权的重要社会支柱？</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工会的社会职能是什么？</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为什么维护职工合法权益是工会的基本职能？</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为什么工会在本质上必须是职工群众利益的代表者和维护者？</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基层工会应依法维护职工哪些劳动权益？</w:t>
      </w:r>
    </w:p>
    <w:p>
      <w:pPr>
        <w:pStyle w:val="Normal"/>
        <w:spacing w:lineRule="exact" w:line="560"/>
        <w:ind w:firstLine="600"/>
        <w:rPr/>
      </w:pPr>
      <w:r>
        <w:rPr>
          <w:rFonts w:eastAsia="仿宋_GB2312" w:ascii="仿宋_GB2312" w:hAnsi="仿宋_GB2312"/>
          <w:sz w:val="30"/>
          <w:szCs w:val="30"/>
        </w:rPr>
        <w:t>9</w:t>
      </w:r>
      <w:r>
        <w:rPr>
          <w:rFonts w:ascii="仿宋_GB2312" w:hAnsi="仿宋_GB2312" w:eastAsia="仿宋_GB2312"/>
          <w:sz w:val="30"/>
          <w:szCs w:val="30"/>
        </w:rPr>
        <w:t>、违反《工会法</w:t>
      </w:r>
      <w:r>
        <w:rPr>
          <w:rFonts w:eastAsia="仿宋_GB2312" w:ascii="仿宋_GB2312" w:hAnsi="仿宋_GB2312"/>
          <w:sz w:val="30"/>
          <w:szCs w:val="30"/>
        </w:rPr>
        <w:t>&gt;</w:t>
      </w:r>
      <w:r>
        <w:rPr>
          <w:rFonts w:ascii="仿宋_GB2312" w:hAnsi="仿宋_GB2312" w:eastAsia="仿宋_GB2312"/>
          <w:sz w:val="30"/>
          <w:szCs w:val="30"/>
        </w:rPr>
        <w:t>承担哪些法律责任？</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中国工会章程》的性质是什么？</w:t>
      </w:r>
    </w:p>
    <w:p>
      <w:pPr>
        <w:pStyle w:val="Normal"/>
        <w:spacing w:lineRule="exact" w:line="560"/>
        <w:ind w:firstLine="600"/>
        <w:rPr/>
      </w:pPr>
      <w:r>
        <w:rPr>
          <w:rFonts w:eastAsia="仿宋_GB2312" w:ascii="仿宋_GB2312" w:hAnsi="仿宋_GB2312"/>
          <w:sz w:val="30"/>
          <w:szCs w:val="30"/>
        </w:rPr>
        <w:t>11</w:t>
      </w:r>
      <w:r>
        <w:rPr>
          <w:rFonts w:ascii="仿宋_GB2312" w:hAnsi="仿宋_GB2312" w:eastAsia="仿宋_GB2312"/>
          <w:sz w:val="30"/>
          <w:szCs w:val="30"/>
        </w:rPr>
        <w:t>、《中国工会章程</w:t>
      </w:r>
      <w:r>
        <w:rPr>
          <w:rFonts w:eastAsia="仿宋_GB2312" w:ascii="仿宋_GB2312" w:hAnsi="仿宋_GB2312"/>
          <w:sz w:val="30"/>
          <w:szCs w:val="30"/>
        </w:rPr>
        <w:t>&gt;</w:t>
      </w:r>
      <w:r>
        <w:rPr>
          <w:rFonts w:ascii="仿宋_GB2312" w:hAnsi="仿宋_GB2312" w:eastAsia="仿宋_GB2312"/>
          <w:sz w:val="30"/>
          <w:szCs w:val="30"/>
        </w:rPr>
        <w:t>的法律依据是什么？</w:t>
      </w:r>
    </w:p>
    <w:p>
      <w:pPr>
        <w:pStyle w:val="Normal"/>
        <w:spacing w:lineRule="exact" w:line="560"/>
        <w:ind w:firstLine="600"/>
        <w:rPr/>
      </w:pPr>
      <w:r>
        <w:rPr>
          <w:rFonts w:eastAsia="仿宋_GB2312" w:ascii="仿宋_GB2312" w:hAnsi="仿宋_GB2312"/>
          <w:sz w:val="30"/>
          <w:szCs w:val="30"/>
        </w:rPr>
        <w:t>12</w:t>
      </w:r>
      <w:r>
        <w:rPr>
          <w:rFonts w:ascii="仿宋_GB2312" w:hAnsi="仿宋_GB2312" w:eastAsia="仿宋_GB2312"/>
          <w:sz w:val="30"/>
          <w:szCs w:val="30"/>
        </w:rPr>
        <w:t>、《中国工会章程》规定中国工会工作的根本任务和指导思想是什么？</w:t>
      </w:r>
    </w:p>
    <w:p>
      <w:pPr>
        <w:pStyle w:val="Normal"/>
        <w:spacing w:lineRule="exact" w:line="560"/>
        <w:ind w:firstLine="600"/>
        <w:rPr/>
      </w:pPr>
      <w:r>
        <w:rPr>
          <w:rFonts w:eastAsia="仿宋_GB2312" w:ascii="仿宋_GB2312" w:hAnsi="仿宋_GB2312"/>
          <w:sz w:val="30"/>
          <w:szCs w:val="30"/>
        </w:rPr>
        <w:t>13</w:t>
      </w:r>
      <w:r>
        <w:rPr>
          <w:rFonts w:ascii="仿宋_GB2312" w:hAnsi="仿宋_GB2312" w:eastAsia="仿宋_GB2312"/>
          <w:sz w:val="30"/>
          <w:szCs w:val="30"/>
        </w:rPr>
        <w:t>、新形势下中国工会为什么要坚定不移地走中国特色社会主义工会发展道路？</w:t>
      </w:r>
    </w:p>
    <w:p>
      <w:pPr>
        <w:pStyle w:val="Normal"/>
        <w:spacing w:lineRule="exact" w:line="560"/>
        <w:ind w:firstLine="600"/>
        <w:rPr/>
      </w:pPr>
      <w:r>
        <w:rPr>
          <w:rFonts w:eastAsia="仿宋_GB2312" w:ascii="仿宋_GB2312" w:hAnsi="仿宋_GB2312"/>
          <w:sz w:val="30"/>
          <w:szCs w:val="30"/>
        </w:rPr>
        <w:t>14</w:t>
      </w:r>
      <w:r>
        <w:rPr>
          <w:rFonts w:ascii="仿宋_GB2312" w:hAnsi="仿宋_GB2312" w:eastAsia="仿宋_GB2312"/>
          <w:sz w:val="30"/>
          <w:szCs w:val="30"/>
        </w:rPr>
        <w:t>、新形势下中国工会为什么要坚持发展中国特色社会主义和实现中华民族伟大复兴的中国梦？</w:t>
      </w:r>
    </w:p>
    <w:p>
      <w:pPr>
        <w:pStyle w:val="Normal"/>
        <w:spacing w:lineRule="exact" w:line="560"/>
        <w:ind w:firstLine="600"/>
        <w:rPr/>
      </w:pPr>
      <w:r>
        <w:rPr>
          <w:rFonts w:eastAsia="仿宋_GB2312" w:ascii="仿宋_GB2312" w:hAnsi="仿宋_GB2312"/>
          <w:sz w:val="30"/>
          <w:szCs w:val="30"/>
        </w:rPr>
        <w:t>15</w:t>
      </w:r>
      <w:r>
        <w:rPr>
          <w:rFonts w:ascii="仿宋_GB2312" w:hAnsi="仿宋_GB2312" w:eastAsia="仿宋_GB2312"/>
          <w:sz w:val="30"/>
          <w:szCs w:val="30"/>
        </w:rPr>
        <w:t>、工会依照工会章程独立自主地开展工作的含义是什么？</w:t>
      </w:r>
    </w:p>
    <w:p>
      <w:pPr>
        <w:pStyle w:val="Normal"/>
        <w:spacing w:lineRule="exact" w:line="560"/>
        <w:ind w:firstLine="600"/>
        <w:rPr/>
      </w:pPr>
      <w:r>
        <w:rPr>
          <w:rFonts w:eastAsia="仿宋_GB2312" w:ascii="仿宋_GB2312" w:hAnsi="仿宋_GB2312"/>
          <w:sz w:val="30"/>
          <w:szCs w:val="30"/>
        </w:rPr>
        <w:t>16</w:t>
      </w:r>
      <w:r>
        <w:rPr>
          <w:rFonts w:ascii="仿宋_GB2312" w:hAnsi="仿宋_GB2312" w:eastAsia="仿宋_GB2312"/>
          <w:sz w:val="30"/>
          <w:szCs w:val="30"/>
        </w:rPr>
        <w:t>、怎样理解“职工合法权益”的内涵？</w:t>
      </w:r>
    </w:p>
    <w:p>
      <w:pPr>
        <w:pStyle w:val="Normal"/>
        <w:spacing w:lineRule="exact" w:line="560"/>
        <w:ind w:firstLine="600"/>
        <w:rPr/>
      </w:pPr>
      <w:r>
        <w:rPr>
          <w:rFonts w:eastAsia="仿宋_GB2312" w:ascii="仿宋_GB2312" w:hAnsi="仿宋_GB2312"/>
          <w:sz w:val="30"/>
          <w:szCs w:val="30"/>
        </w:rPr>
        <w:t>17</w:t>
      </w:r>
      <w:r>
        <w:rPr>
          <w:rFonts w:ascii="仿宋_GB2312" w:hAnsi="仿宋_GB2312" w:eastAsia="仿宋_GB2312"/>
          <w:sz w:val="30"/>
          <w:szCs w:val="30"/>
        </w:rPr>
        <w:t>、职工加入工会的条件是什么？</w:t>
      </w:r>
    </w:p>
    <w:p>
      <w:pPr>
        <w:pStyle w:val="Normal"/>
        <w:spacing w:lineRule="exact" w:line="560"/>
        <w:ind w:firstLine="600"/>
        <w:rPr/>
      </w:pPr>
      <w:r>
        <w:rPr>
          <w:rFonts w:eastAsia="仿宋_GB2312" w:ascii="仿宋_GB2312" w:hAnsi="仿宋_GB2312"/>
          <w:sz w:val="30"/>
          <w:szCs w:val="30"/>
        </w:rPr>
        <w:t>18</w:t>
      </w:r>
      <w:r>
        <w:rPr>
          <w:rFonts w:ascii="仿宋_GB2312" w:hAnsi="仿宋_GB2312" w:eastAsia="仿宋_GB2312"/>
          <w:sz w:val="30"/>
          <w:szCs w:val="30"/>
        </w:rPr>
        <w:t>、根据《中国工会章程》规定，职工人会和退会应履行哪些程序？</w:t>
      </w:r>
    </w:p>
    <w:p>
      <w:pPr>
        <w:pStyle w:val="Normal"/>
        <w:spacing w:lineRule="exact" w:line="560"/>
        <w:ind w:firstLine="600"/>
        <w:rPr/>
      </w:pPr>
      <w:r>
        <w:rPr>
          <w:rFonts w:eastAsia="仿宋_GB2312" w:ascii="仿宋_GB2312" w:hAnsi="仿宋_GB2312"/>
          <w:sz w:val="30"/>
          <w:szCs w:val="30"/>
        </w:rPr>
        <w:t>19</w:t>
      </w:r>
      <w:r>
        <w:rPr>
          <w:rFonts w:ascii="仿宋_GB2312" w:hAnsi="仿宋_GB2312" w:eastAsia="仿宋_GB2312"/>
          <w:sz w:val="30"/>
          <w:szCs w:val="30"/>
        </w:rPr>
        <w:t>、《中国工会章程》规定工会会员组织关系的接转有怎样的规定？</w:t>
      </w:r>
    </w:p>
    <w:p>
      <w:pPr>
        <w:pStyle w:val="Normal"/>
        <w:spacing w:lineRule="exact" w:line="560"/>
        <w:ind w:firstLine="450"/>
        <w:rPr/>
      </w:pPr>
      <w:r>
        <w:rPr>
          <w:rFonts w:eastAsia="仿宋_GB2312" w:ascii="仿宋_GB2312" w:hAnsi="仿宋_GB2312"/>
          <w:sz w:val="30"/>
          <w:szCs w:val="30"/>
        </w:rPr>
        <w:t>20</w:t>
      </w:r>
      <w:r>
        <w:rPr>
          <w:rFonts w:ascii="仿宋_GB2312" w:hAnsi="仿宋_GB2312" w:eastAsia="仿宋_GB2312"/>
          <w:sz w:val="30"/>
          <w:szCs w:val="30"/>
        </w:rPr>
        <w:t>、《中国工会章程》规定离退休和待业会员怎样管理？</w:t>
      </w:r>
    </w:p>
    <w:p>
      <w:pPr>
        <w:pStyle w:val="Normal"/>
        <w:spacing w:lineRule="exact" w:line="560"/>
        <w:ind w:firstLine="450"/>
        <w:rPr/>
      </w:pPr>
      <w:r>
        <w:rPr>
          <w:rFonts w:eastAsia="仿宋_GB2312" w:ascii="仿宋_GB2312" w:hAnsi="仿宋_GB2312"/>
          <w:sz w:val="30"/>
          <w:szCs w:val="30"/>
        </w:rPr>
        <w:t>21</w:t>
      </w:r>
      <w:r>
        <w:rPr>
          <w:rFonts w:ascii="仿宋_GB2312" w:hAnsi="仿宋_GB2312" w:eastAsia="仿宋_GB2312"/>
          <w:sz w:val="30"/>
          <w:szCs w:val="30"/>
        </w:rPr>
        <w:t>、《中国工会章程》规定工会会员享有哪些权利？</w:t>
      </w:r>
    </w:p>
    <w:p>
      <w:pPr>
        <w:pStyle w:val="Normal"/>
        <w:spacing w:lineRule="exact" w:line="560"/>
        <w:ind w:firstLine="450"/>
        <w:rPr/>
      </w:pPr>
      <w:r>
        <w:rPr>
          <w:rFonts w:eastAsia="仿宋_GB2312" w:ascii="仿宋_GB2312" w:hAnsi="仿宋_GB2312"/>
          <w:sz w:val="30"/>
          <w:szCs w:val="30"/>
        </w:rPr>
        <w:t>22</w:t>
      </w:r>
      <w:r>
        <w:rPr>
          <w:rFonts w:ascii="仿宋_GB2312" w:hAnsi="仿宋_GB2312" w:eastAsia="仿宋_GB2312"/>
          <w:sz w:val="30"/>
          <w:szCs w:val="30"/>
        </w:rPr>
        <w:t>、《中国工会章程》规定工会会员必须履行哪些义务？</w:t>
      </w:r>
    </w:p>
    <w:p>
      <w:pPr>
        <w:pStyle w:val="Normal"/>
        <w:spacing w:lineRule="exact" w:line="560"/>
        <w:ind w:firstLine="450"/>
        <w:rPr/>
      </w:pPr>
      <w:r>
        <w:rPr>
          <w:rFonts w:eastAsia="仿宋_GB2312" w:ascii="仿宋_GB2312" w:hAnsi="仿宋_GB2312"/>
          <w:sz w:val="30"/>
          <w:szCs w:val="30"/>
        </w:rPr>
        <w:t>23</w:t>
      </w:r>
      <w:r>
        <w:rPr>
          <w:rFonts w:ascii="仿宋_GB2312" w:hAnsi="仿宋_GB2312" w:eastAsia="仿宋_GB2312"/>
          <w:sz w:val="30"/>
          <w:szCs w:val="30"/>
        </w:rPr>
        <w:t>、怎样坚持中国工会群众化、民主化的改革和建设方向？</w:t>
      </w:r>
    </w:p>
    <w:p>
      <w:pPr>
        <w:pStyle w:val="Normal"/>
        <w:spacing w:lineRule="exact" w:line="560"/>
        <w:ind w:firstLine="450"/>
        <w:rPr/>
      </w:pPr>
      <w:r>
        <w:rPr>
          <w:rFonts w:eastAsia="仿宋_GB2312" w:ascii="仿宋_GB2312" w:hAnsi="仿宋_GB2312"/>
          <w:sz w:val="30"/>
          <w:szCs w:val="30"/>
        </w:rPr>
        <w:t>24</w:t>
      </w:r>
      <w:r>
        <w:rPr>
          <w:rFonts w:ascii="仿宋_GB2312" w:hAnsi="仿宋_GB2312" w:eastAsia="仿宋_GB2312"/>
          <w:sz w:val="30"/>
          <w:szCs w:val="30"/>
        </w:rPr>
        <w:t>、工会实行民主集中制组织原则的内容是什么？</w:t>
      </w:r>
    </w:p>
    <w:p>
      <w:pPr>
        <w:pStyle w:val="Normal"/>
        <w:spacing w:lineRule="exact" w:line="560"/>
        <w:ind w:firstLine="450"/>
        <w:rPr/>
      </w:pPr>
      <w:r>
        <w:rPr>
          <w:rFonts w:eastAsia="仿宋_GB2312" w:ascii="仿宋_GB2312" w:hAnsi="仿宋_GB2312"/>
          <w:sz w:val="30"/>
          <w:szCs w:val="30"/>
        </w:rPr>
        <w:t>25</w:t>
      </w:r>
      <w:r>
        <w:rPr>
          <w:rFonts w:ascii="仿宋_GB2312" w:hAnsi="仿宋_GB2312" w:eastAsia="仿宋_GB2312"/>
          <w:sz w:val="30"/>
          <w:szCs w:val="30"/>
        </w:rPr>
        <w:t>、基层工会组织的成立有哪些规范性规定？</w:t>
      </w:r>
    </w:p>
    <w:p>
      <w:pPr>
        <w:pStyle w:val="Normal"/>
        <w:spacing w:lineRule="exact" w:line="560"/>
        <w:ind w:firstLine="450"/>
        <w:rPr/>
      </w:pPr>
      <w:r>
        <w:rPr>
          <w:rFonts w:eastAsia="仿宋_GB2312" w:ascii="仿宋_GB2312" w:hAnsi="仿宋_GB2312"/>
          <w:sz w:val="30"/>
          <w:szCs w:val="30"/>
        </w:rPr>
        <w:t>26</w:t>
      </w:r>
      <w:r>
        <w:rPr>
          <w:rFonts w:ascii="仿宋_GB2312" w:hAnsi="仿宋_GB2312" w:eastAsia="仿宋_GB2312"/>
          <w:sz w:val="30"/>
          <w:szCs w:val="30"/>
        </w:rPr>
        <w:t>、基层工会委员会是怎样产生的？</w:t>
      </w:r>
    </w:p>
    <w:p>
      <w:pPr>
        <w:pStyle w:val="Normal"/>
        <w:spacing w:lineRule="exact" w:line="560"/>
        <w:ind w:firstLine="450"/>
        <w:rPr/>
      </w:pPr>
      <w:r>
        <w:rPr>
          <w:rFonts w:eastAsia="仿宋_GB2312" w:ascii="仿宋_GB2312" w:hAnsi="仿宋_GB2312"/>
          <w:sz w:val="30"/>
          <w:szCs w:val="30"/>
        </w:rPr>
        <w:t>27</w:t>
      </w:r>
      <w:r>
        <w:rPr>
          <w:rFonts w:ascii="仿宋_GB2312" w:hAnsi="仿宋_GB2312" w:eastAsia="仿宋_GB2312"/>
          <w:sz w:val="30"/>
          <w:szCs w:val="30"/>
        </w:rPr>
        <w:t>、工会会员大会或会员代表大会有哪些职权？</w:t>
      </w:r>
    </w:p>
    <w:p>
      <w:pPr>
        <w:pStyle w:val="Normal"/>
        <w:spacing w:lineRule="exact" w:line="560"/>
        <w:ind w:firstLine="450"/>
        <w:rPr/>
      </w:pPr>
      <w:r>
        <w:rPr>
          <w:rFonts w:eastAsia="仿宋_GB2312" w:ascii="仿宋_GB2312" w:hAnsi="仿宋_GB2312"/>
          <w:sz w:val="30"/>
          <w:szCs w:val="30"/>
        </w:rPr>
        <w:t>28</w:t>
      </w:r>
      <w:r>
        <w:rPr>
          <w:rFonts w:ascii="仿宋_GB2312" w:hAnsi="仿宋_GB2312" w:eastAsia="仿宋_GB2312"/>
          <w:sz w:val="30"/>
          <w:szCs w:val="30"/>
        </w:rPr>
        <w:t>、当选工会会员代表应具备哪些条件？</w:t>
      </w:r>
    </w:p>
    <w:p>
      <w:pPr>
        <w:pStyle w:val="Normal"/>
        <w:spacing w:lineRule="exact" w:line="560"/>
        <w:ind w:firstLine="450"/>
        <w:rPr/>
      </w:pPr>
      <w:r>
        <w:rPr>
          <w:rFonts w:eastAsia="仿宋_GB2312" w:ascii="仿宋_GB2312" w:hAnsi="仿宋_GB2312"/>
          <w:sz w:val="30"/>
          <w:szCs w:val="30"/>
        </w:rPr>
        <w:t>29</w:t>
      </w:r>
      <w:r>
        <w:rPr>
          <w:rFonts w:ascii="仿宋_GB2312" w:hAnsi="仿宋_GB2312" w:eastAsia="仿宋_GB2312"/>
          <w:sz w:val="30"/>
          <w:szCs w:val="30"/>
        </w:rPr>
        <w:t>、工会会员代表的职责是什么？</w:t>
      </w:r>
    </w:p>
    <w:p>
      <w:pPr>
        <w:pStyle w:val="Normal"/>
        <w:spacing w:lineRule="exact" w:line="560"/>
        <w:ind w:firstLine="450"/>
        <w:rPr/>
      </w:pPr>
      <w:r>
        <w:rPr>
          <w:rFonts w:eastAsia="仿宋_GB2312" w:ascii="仿宋_GB2312" w:hAnsi="仿宋_GB2312"/>
          <w:sz w:val="30"/>
          <w:szCs w:val="30"/>
        </w:rPr>
        <w:t>30</w:t>
      </w:r>
      <w:r>
        <w:rPr>
          <w:rFonts w:ascii="仿宋_GB2312" w:hAnsi="仿宋_GB2312" w:eastAsia="仿宋_GB2312"/>
          <w:sz w:val="30"/>
          <w:szCs w:val="30"/>
        </w:rPr>
        <w:t>、《中国工会章程》规定了基层工会的主要任务是什么？</w:t>
      </w:r>
    </w:p>
    <w:p>
      <w:pPr>
        <w:pStyle w:val="Normal"/>
        <w:spacing w:lineRule="exact" w:line="560"/>
        <w:ind w:firstLine="450"/>
        <w:rPr/>
      </w:pPr>
      <w:r>
        <w:rPr>
          <w:rFonts w:eastAsia="仿宋_GB2312" w:ascii="仿宋_GB2312" w:hAnsi="仿宋_GB2312"/>
          <w:sz w:val="30"/>
          <w:szCs w:val="30"/>
        </w:rPr>
        <w:t>31</w:t>
      </w:r>
      <w:r>
        <w:rPr>
          <w:rFonts w:ascii="仿宋_GB2312" w:hAnsi="仿宋_GB2312" w:eastAsia="仿宋_GB2312"/>
          <w:sz w:val="30"/>
          <w:szCs w:val="30"/>
        </w:rPr>
        <w:t>、工会干部选拔培养标准和担任工会干部的具体条件是什么？</w:t>
      </w:r>
    </w:p>
    <w:p>
      <w:pPr>
        <w:pStyle w:val="Normal"/>
        <w:spacing w:lineRule="exact" w:line="560"/>
        <w:ind w:firstLine="450"/>
        <w:rPr/>
      </w:pPr>
      <w:r>
        <w:rPr>
          <w:rFonts w:eastAsia="仿宋_GB2312" w:ascii="仿宋_GB2312" w:hAnsi="仿宋_GB2312"/>
          <w:sz w:val="30"/>
          <w:szCs w:val="30"/>
        </w:rPr>
        <w:t>32</w:t>
      </w:r>
      <w:r>
        <w:rPr>
          <w:rFonts w:ascii="仿宋_GB2312" w:hAnsi="仿宋_GB2312" w:eastAsia="仿宋_GB2312"/>
          <w:sz w:val="30"/>
          <w:szCs w:val="30"/>
        </w:rPr>
        <w:t>、如何保障工会干部合法权益？</w:t>
      </w:r>
    </w:p>
    <w:p>
      <w:pPr>
        <w:pStyle w:val="Normal"/>
        <w:spacing w:lineRule="exact" w:line="560"/>
        <w:ind w:firstLine="450"/>
        <w:rPr/>
      </w:pPr>
      <w:r>
        <w:rPr>
          <w:rFonts w:eastAsia="仿宋_GB2312" w:ascii="仿宋_GB2312" w:hAnsi="仿宋_GB2312"/>
          <w:sz w:val="30"/>
          <w:szCs w:val="30"/>
        </w:rPr>
        <w:t>33</w:t>
      </w:r>
      <w:r>
        <w:rPr>
          <w:rFonts w:ascii="仿宋_GB2312" w:hAnsi="仿宋_GB2312" w:eastAsia="仿宋_GB2312"/>
          <w:sz w:val="30"/>
          <w:szCs w:val="30"/>
        </w:rPr>
        <w:t>、工会经费来源有哪些途径？</w:t>
      </w:r>
    </w:p>
    <w:p>
      <w:pPr>
        <w:pStyle w:val="Normal"/>
        <w:spacing w:lineRule="exact" w:line="560"/>
        <w:ind w:firstLine="450"/>
        <w:rPr/>
      </w:pPr>
      <w:r>
        <w:rPr>
          <w:rFonts w:eastAsia="仿宋_GB2312" w:ascii="仿宋_GB2312" w:hAnsi="仿宋_GB2312"/>
          <w:sz w:val="30"/>
          <w:szCs w:val="30"/>
        </w:rPr>
        <w:t>34</w:t>
      </w:r>
      <w:r>
        <w:rPr>
          <w:rFonts w:ascii="仿宋_GB2312" w:hAnsi="仿宋_GB2312" w:eastAsia="仿宋_GB2312"/>
          <w:sz w:val="30"/>
          <w:szCs w:val="30"/>
        </w:rPr>
        <w:t>、工会经费的使用有哪些具体办法？</w:t>
      </w:r>
    </w:p>
    <w:p>
      <w:pPr>
        <w:pStyle w:val="Normal"/>
        <w:spacing w:lineRule="exact" w:line="560"/>
        <w:ind w:firstLine="450"/>
        <w:rPr/>
      </w:pPr>
      <w:r>
        <w:rPr>
          <w:rFonts w:eastAsia="仿宋_GB2312" w:ascii="仿宋_GB2312" w:hAnsi="仿宋_GB2312"/>
          <w:sz w:val="30"/>
          <w:szCs w:val="30"/>
        </w:rPr>
        <w:t>35</w:t>
      </w:r>
      <w:r>
        <w:rPr>
          <w:rFonts w:ascii="仿宋_GB2312" w:hAnsi="仿宋_GB2312" w:eastAsia="仿宋_GB2312"/>
          <w:sz w:val="30"/>
          <w:szCs w:val="30"/>
        </w:rPr>
        <w:t>、工会会员如何履行按时交纳会费义务？</w:t>
      </w:r>
    </w:p>
    <w:p>
      <w:pPr>
        <w:pStyle w:val="Normal"/>
        <w:spacing w:lineRule="exact" w:line="560"/>
        <w:ind w:firstLine="450"/>
        <w:rPr/>
      </w:pPr>
      <w:r>
        <w:rPr>
          <w:rFonts w:eastAsia="仿宋_GB2312" w:ascii="仿宋_GB2312" w:hAnsi="仿宋_GB2312"/>
          <w:sz w:val="30"/>
          <w:szCs w:val="30"/>
        </w:rPr>
        <w:t>36</w:t>
      </w:r>
      <w:r>
        <w:rPr>
          <w:rFonts w:ascii="仿宋_GB2312" w:hAnsi="仿宋_GB2312" w:eastAsia="仿宋_GB2312"/>
          <w:sz w:val="30"/>
          <w:szCs w:val="30"/>
        </w:rPr>
        <w:t>、怎样才能够保障工会经费运作的独立性？</w:t>
      </w:r>
    </w:p>
    <w:p>
      <w:pPr>
        <w:pStyle w:val="Normal"/>
        <w:spacing w:lineRule="exact" w:line="560"/>
        <w:ind w:firstLine="450"/>
        <w:rPr/>
      </w:pPr>
      <w:r>
        <w:rPr>
          <w:rFonts w:eastAsia="仿宋_GB2312" w:ascii="仿宋_GB2312" w:hAnsi="仿宋_GB2312"/>
          <w:sz w:val="30"/>
          <w:szCs w:val="30"/>
        </w:rPr>
        <w:t>37</w:t>
      </w:r>
      <w:r>
        <w:rPr>
          <w:rFonts w:ascii="仿宋_GB2312" w:hAnsi="仿宋_GB2312" w:eastAsia="仿宋_GB2312"/>
          <w:sz w:val="30"/>
          <w:szCs w:val="30"/>
        </w:rPr>
        <w:t>、《中国工会章程</w:t>
      </w:r>
      <w:r>
        <w:rPr>
          <w:rFonts w:eastAsia="仿宋_GB2312" w:ascii="仿宋_GB2312" w:hAnsi="仿宋_GB2312"/>
          <w:sz w:val="30"/>
          <w:szCs w:val="30"/>
        </w:rPr>
        <w:t>&gt;</w:t>
      </w:r>
      <w:r>
        <w:rPr>
          <w:rFonts w:ascii="仿宋_GB2312" w:hAnsi="仿宋_GB2312" w:eastAsia="仿宋_GB2312"/>
          <w:sz w:val="30"/>
          <w:szCs w:val="30"/>
        </w:rPr>
        <w:t>对工会经费管理制度作了怎样的完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怎样保护工会财产权益？</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什么是工会组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是工人阶级的群众组织，是无产阶级同资产阶级的斗争过程中产生和发展起来的。工会已经历了二百多年的发展历史。所以工会组织是工人阶级为了维护自身的经济利益和民主权利自愿结合起来的它是与资产阶级长期斗争的产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国《工会法》第二条规定：“工会是职工自愿结合的工人阶级的群众组织。中华全国总工会及其各工会组织代表职工的利益，依法维护职工的合法权益。”《中国工会章程》总则规定：“中国工会是中国共产党领导的职工自愿结合的工人阶级群众组织。”由此可知，工会是职工利益的代表者和维护者，是党联系职工群众的桥梁纽带，是社会主义政治、经济和社会生活各领域发挥积极作用的重要社会政治团体。</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怎样理解中国工会的性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开宗明义指出：“中国工会是中国共产党领导的职工自愿结合的工人阶级群众组织。”这一本质规定是由两方面构成的：第一，工会是工人阶级的组织，工人阶级是工会的阶级基础；第二，工会是一个群众组织，只要是工人阶级的成员，就可以不受民族、种族、性别、宗教信仰、文化程度、思想觉悟、政治面貌等方面的限制而加人工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此可知，工会既具有阶级性，又具有群众性，是一个阶级性和群众性相统一的社会团体。</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工会的地位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的地位，是指工会在国家政治体制中同国家政权、政党和其他社会组织以及本阶级群众的关系和工会在国家政治、经济、文化生活和社会事务中的作用、权利和义务的综合体现。它是由工人阶级的地位所决定的，主要通过工会在同其他各社会政治组织及本阶级群众的广泛社会联系中得到体现。</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为什么说工会是党联系职工群众的桥梁和纽带，是国家政权的重要社会支柱？</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工会是党联系职工群众的桥梁和纽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共产党是中国工人阶级的先锋队，党与本阶级群众的联系是否密切，直接关系到我国现代化建设的成败。党要密切联系和紧紧依靠广大职工群众，就必须通过工人阶级的群众组织工会。通过工会的活动和积极工作，把广大职工团结在党的周围，建立起党与本阶级群</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众的密切联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会是国家政权的重要领导支柱</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应维护工人阶级领导的、以工农联盟为基础的人民民主专政的社会主义国家政权，协助人民政府开展工作，依法发挥民主参与和社会监督作用，成为国家政权的重要社会支柱。我国是工人阶级领导的、以工农联盟为基础的人民民主专政的社会主义国家，工会与政府有着共同的根本利益。工会与政府的关系实际上就是工人阶级和自己的政权的关系。这种关系，是在根本利益一致基础上的相互尊重与相互支持的关系。工会支持政府，政府保护工会，是由我国的国家性质和工会的性质决定的。</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工会的社会职能是什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的社会职能，是指工会通过其广泛的社会实践活动所产生的一系列效用。它的职能由其性质、地位所决定，并在其社会活动中体现出来，它反映了工会活动、工会工作的基本内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我国工会的主要社会职能是维护职工的合法利益和民主权利；动员和组织职工积极参加建设和改革，完成经济和社会发展任务；代表和组织职工参与国家和社会事务管理，参与企业、事业和机关的民主管理；教育职工不断提高思想道德素质和科学文化素质，建设有理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道德、有文化、有纪律的职工队伍。工会这四项社会职能简称维护职能、建设职能、参与职能和教育职能，其中维护职能是工会的基本职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的四种职能是不可分割的统一整体，体现了工会职能结构的辩证统一关系。</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为什么维护职工合法权益是工会的基本职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我国《工会法</w:t>
      </w:r>
      <w:r>
        <w:rPr>
          <w:rFonts w:eastAsia="仿宋_GB2312" w:ascii="仿宋_GB2312" w:hAnsi="仿宋_GB2312"/>
          <w:sz w:val="30"/>
          <w:szCs w:val="30"/>
        </w:rPr>
        <w:t>&gt;</w:t>
      </w:r>
      <w:r>
        <w:rPr>
          <w:rFonts w:ascii="仿宋_GB2312" w:hAnsi="仿宋_GB2312" w:eastAsia="仿宋_GB2312"/>
          <w:sz w:val="30"/>
          <w:szCs w:val="30"/>
        </w:rPr>
        <w:t>第六条规定：“维护职工合法权益是工会的基本职责。工会在维护全国人民总体利益的同时，代表和维护职工的合法权益。工会通过平等协商和集体合同制度，协调劳动关系，维护企业职工劳动权益。工会依照法律规定通过职工代表大会或者其他形式，组织职工参与本单位的民主决策、民主管理和民主监督。工会必须密切联系职工，听取和反映职工的意见和要求，关心职工的生活，帮助职工解决困难，全心全意为职工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法》的这一规定，具体表现在以下三个层面上：</w:t>
      </w:r>
      <w:r>
        <w:rPr>
          <w:rFonts w:eastAsia="仿宋_GB2312" w:ascii="仿宋_GB2312" w:hAnsi="仿宋_GB2312"/>
          <w:sz w:val="30"/>
          <w:szCs w:val="30"/>
        </w:rPr>
        <w:t>(1)</w:t>
      </w:r>
      <w:r>
        <w:rPr>
          <w:rFonts w:ascii="仿宋_GB2312" w:hAnsi="仿宋_GB2312" w:eastAsia="仿宋_GB2312"/>
          <w:sz w:val="30"/>
          <w:szCs w:val="30"/>
        </w:rPr>
        <w:t>突出了工会的维权职能。</w:t>
      </w:r>
      <w:r>
        <w:rPr>
          <w:rFonts w:eastAsia="仿宋_GB2312" w:ascii="仿宋_GB2312" w:hAnsi="仿宋_GB2312"/>
          <w:sz w:val="30"/>
          <w:szCs w:val="30"/>
        </w:rPr>
        <w:t>(2)</w:t>
      </w:r>
      <w:r>
        <w:rPr>
          <w:rFonts w:ascii="仿宋_GB2312" w:hAnsi="仿宋_GB2312" w:eastAsia="仿宋_GB2312"/>
          <w:sz w:val="30"/>
          <w:szCs w:val="30"/>
        </w:rPr>
        <w:t>明确了工会维护的侧重点是维护职工的合法权益。</w:t>
      </w:r>
      <w:r>
        <w:rPr>
          <w:rFonts w:eastAsia="仿宋_GB2312" w:ascii="仿宋_GB2312" w:hAnsi="仿宋_GB2312"/>
          <w:sz w:val="30"/>
          <w:szCs w:val="30"/>
        </w:rPr>
        <w:t>(3)</w:t>
      </w:r>
      <w:r>
        <w:rPr>
          <w:rFonts w:ascii="仿宋_GB2312" w:hAnsi="仿宋_GB2312" w:eastAsia="仿宋_GB2312"/>
          <w:sz w:val="30"/>
          <w:szCs w:val="30"/>
        </w:rPr>
        <w:t>指出了维护职工合法权益的机制。</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7</w:t>
      </w:r>
      <w:r>
        <w:rPr>
          <w:rFonts w:ascii="仿宋_GB2312" w:hAnsi="仿宋_GB2312" w:eastAsia="仿宋_GB2312"/>
          <w:b/>
          <w:sz w:val="30"/>
          <w:szCs w:val="30"/>
        </w:rPr>
        <w:t>、为什么工会在本质上必须是职工群众利益的代表者和维护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是工人阶级的群众组织，这还是一个一般的规定。更进一步和具体的规定是，工会必须是职工群众基本的和共同的利益的代表者和维护者。因此，《中国工会章程》规定，工会是会员和职工利益的代表；工会的基本职责是维护职工合法权益；工会在发展社会主义市场经济的过程中，在维护职工政治权利的同时，维护职工的劳动权利和物质文化利益；工会在企事业单位中，保障职工的合法权益，调动职工的积极性。之所以要作出这样的规定，是因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工人阶级范围内还有其他一些群众组织，如前述的职工体育协会等，并不从整体上代表和维护职工群众基本的和共同的利益；工会固然是工人阶级的群众组织，但不能反过来说，工人阶级的群众组织就是工会，必须是那种能够代表和维护职工群众基本和共同的利益的群众组织才是工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工会如果不代表和维护职工群众基本的和共同的利益，就没有存在和发展的必要，就失去了工会之为工会的本质规定性。事实上，在某些历史条件下，如在计划经济条件下，工会在理论上、法律上和实际上，都未能确立作为职工群众利益的代表者和维护者的身份，实际上已经失去了工会之为工会的本质规定性、价值和意义，而仅仅成为一个象征性的政治团体，成为党组织、政府和企业行政在组织上的延伸或其隶属下的“二等科室”。在这种情况下，工会名存而实亡。</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8</w:t>
      </w:r>
      <w:r>
        <w:rPr>
          <w:rFonts w:ascii="仿宋_GB2312" w:hAnsi="仿宋_GB2312" w:eastAsia="仿宋_GB2312"/>
          <w:b/>
          <w:sz w:val="30"/>
          <w:szCs w:val="30"/>
        </w:rPr>
        <w:t>、基层工会应依法维护职工哪些劳动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会法》第二十条规定，工会帮助、指导职工与企业以及实行企业化管理的事业单位签订劳动合同。代表职工与企业以及实行企业化管理的事业单位进行平等协商，签订集体合同。用人单位违反集体合同，侵犯职工劳动权益，工会可以依法要求其承担责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会法》第二十一条规定，企业、事业单位处分职工，工会认为不适当的，有权提出意见。企业单方面解除劳动合同，应当事先将理由通知工会，工会认为企业违反法律、法规和有关合同，要求重新研究处理时，企业应当研究工会的意见，并将处理结果书面通知工会。职工认为企业侵犯其劳动权益而申请劳动争议仲裁或者向人法院提起诉讼的，工会应当给予支持和帮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会法》第二十二条规定，如果用人单位发生克扣职工工资，不提供劳动安全生产条件。随意延长劳动时间，侵犯女职工和未成年工特殊权益以及其他严重侵犯职工劳动权益的情况。工会应当代表职工与企业、事业单位交涉，要求企业、事业单位采取措施予以改正；企业、事业单位应当予以研究处理，并向工会作出答复；企业、事业单位拒不改正的，工会可以请求当地人民政府依法做出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会法</w:t>
      </w:r>
      <w:r>
        <w:rPr>
          <w:rFonts w:eastAsia="仿宋_GB2312" w:ascii="仿宋_GB2312" w:hAnsi="仿宋_GB2312"/>
          <w:sz w:val="30"/>
          <w:szCs w:val="30"/>
        </w:rPr>
        <w:t>&gt;</w:t>
      </w:r>
      <w:r>
        <w:rPr>
          <w:rFonts w:ascii="仿宋_GB2312" w:hAnsi="仿宋_GB2312" w:eastAsia="仿宋_GB2312"/>
          <w:sz w:val="30"/>
          <w:szCs w:val="30"/>
        </w:rPr>
        <w:t>第二十四条规定，工会发现用人单位违章指挥，强令工人冒险作业，或生产过程中发现明显重大事故隐患和职业危害，有权提出解决的建议，企业应当及时研究答复，发现危及职工生命安全情况时，工会有权向企业建议职工撤离危险现场，企业必须及时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出处理决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工会法</w:t>
      </w:r>
      <w:r>
        <w:rPr>
          <w:rFonts w:eastAsia="仿宋_GB2312" w:ascii="仿宋_GB2312" w:hAnsi="仿宋_GB2312"/>
          <w:sz w:val="30"/>
          <w:szCs w:val="30"/>
        </w:rPr>
        <w:t>&gt;</w:t>
      </w:r>
      <w:r>
        <w:rPr>
          <w:rFonts w:ascii="仿宋_GB2312" w:hAnsi="仿宋_GB2312" w:eastAsia="仿宋_GB2312"/>
          <w:sz w:val="30"/>
          <w:szCs w:val="30"/>
        </w:rPr>
        <w:t>第二十五条规定，工会有权对企业、事业单位侵犯职工合法权益的问题进行调查，有关单位应当予以协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职工认为用人单位侵犯其劳动权益而申请劳动争议仲裁或者向人民法院提起诉讼的，工会应当给予支持和帮助。</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9</w:t>
      </w:r>
      <w:r>
        <w:rPr>
          <w:rFonts w:ascii="仿宋_GB2312" w:hAnsi="仿宋_GB2312" w:eastAsia="仿宋_GB2312"/>
          <w:b/>
          <w:sz w:val="30"/>
          <w:szCs w:val="30"/>
        </w:rPr>
        <w:t>、违反《工会法》承担哪些法律责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第四十九条规定：工会对违反本法规定侵犯其合法权益的，有权提请人民政府或者有关部门予以处理，或者向人民法院提起诉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法》第五十条规定：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第五十二条规定：违反本法规定，有下列情形之一的，由劳动行政部门责令恢复工作，并补发解除劳动合同期间应得的报酬，或者责令给予本人年收入两倍的赔偿：</w:t>
      </w:r>
      <w:r>
        <w:rPr>
          <w:rFonts w:eastAsia="仿宋_GB2312" w:ascii="仿宋_GB2312" w:hAnsi="仿宋_GB2312"/>
          <w:sz w:val="30"/>
          <w:szCs w:val="30"/>
        </w:rPr>
        <w:t>(1)</w:t>
      </w:r>
      <w:r>
        <w:rPr>
          <w:rFonts w:ascii="仿宋_GB2312" w:hAnsi="仿宋_GB2312" w:eastAsia="仿宋_GB2312"/>
          <w:sz w:val="30"/>
          <w:szCs w:val="30"/>
        </w:rPr>
        <w:t>职工因参加工会活动而被解除劳动合同的；</w:t>
      </w:r>
      <w:r>
        <w:rPr>
          <w:rFonts w:eastAsia="仿宋_GB2312" w:ascii="仿宋_GB2312" w:hAnsi="仿宋_GB2312"/>
          <w:sz w:val="30"/>
          <w:szCs w:val="30"/>
        </w:rPr>
        <w:t>(2)</w:t>
      </w:r>
      <w:r>
        <w:rPr>
          <w:rFonts w:ascii="仿宋_GB2312" w:hAnsi="仿宋_GB2312" w:eastAsia="仿宋_GB2312"/>
          <w:sz w:val="30"/>
          <w:szCs w:val="30"/>
        </w:rPr>
        <w:t>工会工作人员因履行本法规定的职责而被解除劳动合同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第五十五条规定：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0</w:t>
      </w:r>
      <w:r>
        <w:rPr>
          <w:rFonts w:ascii="仿宋_GB2312" w:hAnsi="仿宋_GB2312" w:eastAsia="仿宋_GB2312"/>
          <w:b/>
          <w:sz w:val="30"/>
          <w:szCs w:val="30"/>
        </w:rPr>
        <w:t>、《中国工会章程》的性质是什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工会章程》是中国工会全国代表大会根据中华人民共和国宪法、《工会法》及其他有关法律制定的、通过的，规定工会组织性质、行动纲领、奋斗目标、组织原则和机构、会员的权利义务的规章，是处理工会内部事务的基本准则。</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1</w:t>
      </w:r>
      <w:r>
        <w:rPr>
          <w:rFonts w:ascii="仿宋_GB2312" w:hAnsi="仿宋_GB2312" w:eastAsia="仿宋_GB2312"/>
          <w:b/>
          <w:sz w:val="30"/>
          <w:szCs w:val="30"/>
        </w:rPr>
        <w:t>、《中国工会章程》的法律依据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宪法是《中国工会章程》的根本依据。宪法是我国的根本大法，集中体现了全国各族人民的根本意志。工会作为我们国家的领导阶级——工人阶级的群众组织，必须以宪法为根本的活动准则，对此，中国工会章程总则规定：“中国工会以宪法为根本活动准则。”</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是《中国工会章程》的直接依据。工会的一切活动必须以宪法为根本的活动准则，遵守法律，其中最有直接关系的法律就是《工会法》。《工会法》是为保障工会在国家政治、经济和社会生活中的地位，确定工会的权利与义务，发挥工会在社会主义现代化建设事业中的作用，根据宪法制定的法律；是对工会组织的建立，活动宗旨和范围，工会的法律地位、组织原则、组织机构，工会的权利和义务以及工会活动保障等重大问题的法律规范，是《中国工会章程》的直接依据。制定或修改《中国工会章程》不得与宪法和法律相抵触。</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2</w:t>
      </w:r>
      <w:r>
        <w:rPr>
          <w:rFonts w:ascii="仿宋_GB2312" w:hAnsi="仿宋_GB2312" w:eastAsia="仿宋_GB2312"/>
          <w:b/>
          <w:sz w:val="30"/>
          <w:szCs w:val="30"/>
        </w:rPr>
        <w:t>、《中国工会章程》规定中国工会工作的根本任务和指导思想是什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工会章程》总则规定，在改革开放和加快社会主义市场经济体制建设新形势下，中国工会工作的根本任务和指导思想是：“以马克思列宁主义、毛泽东思想、邓小平理论、‘三个代表’重要思想、科学发展观为指导，贯彻执行党的以经济建设为中心，坚持四项基本原则、坚持改革开放的基本路线，坚定不移地走中国特色社会主义工会发展道路，推动党的全心全意依靠工人阶级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的社会主义现代化国家、实现中华民族伟大复兴的中国梦而奋斗。”</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3</w:t>
      </w:r>
      <w:r>
        <w:rPr>
          <w:rFonts w:ascii="仿宋_GB2312" w:hAnsi="仿宋_GB2312" w:eastAsia="仿宋_GB2312"/>
          <w:b/>
          <w:sz w:val="30"/>
          <w:szCs w:val="30"/>
        </w:rPr>
        <w:t>、新形势下中国工会为什么要坚定不移地走中国特色社会主义工会发展道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特色社会主义工会发展道路是中国特色社会主义道路的必然要求和内在组成部分，是对中国工会</w:t>
      </w:r>
      <w:r>
        <w:rPr>
          <w:rFonts w:eastAsia="仿宋_GB2312" w:ascii="仿宋_GB2312" w:hAnsi="仿宋_GB2312"/>
          <w:sz w:val="30"/>
          <w:szCs w:val="30"/>
        </w:rPr>
        <w:t>80</w:t>
      </w:r>
      <w:r>
        <w:rPr>
          <w:rFonts w:ascii="仿宋_GB2312" w:hAnsi="仿宋_GB2312" w:eastAsia="仿宋_GB2312"/>
          <w:sz w:val="30"/>
          <w:szCs w:val="30"/>
        </w:rPr>
        <w:t>多年，特别是改革开放</w:t>
      </w:r>
      <w:r>
        <w:rPr>
          <w:rFonts w:eastAsia="仿宋_GB2312" w:ascii="仿宋_GB2312" w:hAnsi="仿宋_GB2312"/>
          <w:sz w:val="30"/>
          <w:szCs w:val="30"/>
        </w:rPr>
        <w:t>30</w:t>
      </w:r>
      <w:r>
        <w:rPr>
          <w:rFonts w:ascii="仿宋_GB2312" w:hAnsi="仿宋_GB2312" w:eastAsia="仿宋_GB2312"/>
          <w:sz w:val="30"/>
          <w:szCs w:val="30"/>
        </w:rPr>
        <w:t>年来的理论创新与实践探索的科学总结，是对新世纪新阶段党的工运理论、方针、政策和经验的高度概括，是各级工会组织和广大工会干部集体智慧的结晶，是中国工会宝贵的精神财富，其内涵丰富，相互联系、有机结合、密不可分，共同构成一个整体。</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定不移地走中国特色社会主义工会发展道路”的基本要求，就是要在新的历史条件下，不断增强走中国特色社会主义工会发展道路的坚定性，努力建设中国特色社会主义工会，一定要立足国情会情、把握时代特征，遵循客观规律、坚持正确方向。具体讲就是必须以中国特色社会主义理论体系为指导；必须服从服务于党和国家的工作大局；必须不断扩大覆盖面、增强凝聚力；必须坚持解放思想、改革创新。</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4</w:t>
      </w:r>
      <w:r>
        <w:rPr>
          <w:rFonts w:ascii="仿宋_GB2312" w:hAnsi="仿宋_GB2312" w:eastAsia="仿宋_GB2312"/>
          <w:b/>
          <w:sz w:val="30"/>
          <w:szCs w:val="30"/>
        </w:rPr>
        <w:t>、新形势下中国工会为什么要坚持发展中国特色社会主义和实现中华民族伟大复兴的中国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的十八大报告指出：“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梦的基本内涵，就是实现中华民族伟大复兴，国家富强、民族振兴、人民幸福。中国党和政府确定的奋斗目标是，到中国共产党成立一百年时全面建成小康社会，到新中国成立一百年时建成富强民主文明和谐的社会主义现代化国家。</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5</w:t>
      </w:r>
      <w:r>
        <w:rPr>
          <w:rFonts w:ascii="仿宋_GB2312" w:hAnsi="仿宋_GB2312" w:eastAsia="仿宋_GB2312"/>
          <w:b/>
          <w:sz w:val="30"/>
          <w:szCs w:val="30"/>
        </w:rPr>
        <w:t>、工会依照工会章程独立自主地开展工作的含义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总则规定：“中国工会以宪法为根本活动准则，按照《中华人民共和国工会法》和本章程独立自主地开展工作，依法行使权利和履行义务。”工会章程是工会的内部活动准则，对工会组织和会员具有约束力。</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依照工会章程独立自主地开展工作，首先要正确认识工会接受党的领导和独立自主地开展工作的关系问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会一定要在政治上、思想上、行动上与党中央保持高度一致，不应该也不允许提出与党相对立的政治主张；要认真贯彻执行党的路线、方针和政策，紧紧围绕党的每个时期的中心任务开展工作；组织上要坚持同级党委和上级工会双重领导，以同级党委领导为主的原则，重大问题要主动提请同级党委研究决定；工会内的党组织和党员要善于通过自己的活动和模范作用，使党的主张经过工会的民主程序，变成广大职工的自觉行动，得到贯彻落实。这些要求是工会自觉接受党的领导的最基本的内容，任何时候都不应转向，不能含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会又是工人阶级最广泛的群众组织，它的社会职能、活动方式和工作方法有其作为群众组织所独有的特点，它不同于党的一个部门。因此，每一个工会干部又必须有很强的群众观点，坚持对党负责和对群众负责的一致性，善于把党对工会的要求和职工群众对工会的要求很好地结合起来，独立自主地、创造性地开展工作。要做到这一点，工会干部要深人群众，做职工群众的知心朋友，细心体察群众的情绪，了解群众的愿望，关心群众的疾苦，并且把广大群众的情绪、要求和愿望，如实地向党和政府反映，并且提出自己的建议，帮助党和政府去制定政策和决策，使党和政府所制定的政策、方针和所提出的任务，有广泛的群众基础。工会要适应绝大多数群众的觉悟程度，通过群众组织的民主制度和民主程序讨论决定问题，不仅使广大群众接受，而且能吸引尽可能多的职工自愿地参加到工会的各种活动中来，通过工会把广大职工更紧密地团结在党的周围。</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以宪法为根本活动准则和依照工会章程独立自主地开展工作是统一的，那种把二者对立起来的认识是错误的。</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6</w:t>
      </w:r>
      <w:r>
        <w:rPr>
          <w:rFonts w:ascii="仿宋_GB2312" w:hAnsi="仿宋_GB2312" w:eastAsia="仿宋_GB2312"/>
          <w:b/>
          <w:sz w:val="30"/>
          <w:szCs w:val="30"/>
        </w:rPr>
        <w:t>、怎样理解“职工合法权益”的内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新修订的《中国工会章程</w:t>
      </w:r>
      <w:r>
        <w:rPr>
          <w:rFonts w:eastAsia="仿宋_GB2312" w:ascii="仿宋_GB2312" w:hAnsi="仿宋_GB2312"/>
          <w:sz w:val="30"/>
          <w:szCs w:val="30"/>
        </w:rPr>
        <w:t>&gt;</w:t>
      </w:r>
      <w:r>
        <w:rPr>
          <w:rFonts w:ascii="仿宋_GB2312" w:hAnsi="仿宋_GB2312" w:eastAsia="仿宋_GB2312"/>
          <w:sz w:val="30"/>
          <w:szCs w:val="30"/>
        </w:rPr>
        <w:t>对“职工的合法权益”作了进一步具体的科学的规定：“中国工会坚持组织起来、切实维权的工作方针，坚持以职工为本，主动依法科学维权的维权观，促进完善社会主义劳动法律，维护职工的经济、政治、文化和社会权利，参与协调劳动关系和社会利益关系，努力构建和谐劳动关系，促进经济发展和社会的长期稳定，为构建社会主义和谐社会作贡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这就是说，</w:t>
      </w:r>
      <w:r>
        <w:rPr>
          <w:rFonts w:eastAsia="仿宋_GB2312" w:ascii="仿宋_GB2312" w:hAnsi="仿宋_GB2312"/>
          <w:sz w:val="30"/>
          <w:szCs w:val="30"/>
        </w:rPr>
        <w:t>(1)</w:t>
      </w:r>
      <w:r>
        <w:rPr>
          <w:rFonts w:ascii="仿宋_GB2312" w:hAnsi="仿宋_GB2312" w:eastAsia="仿宋_GB2312"/>
          <w:sz w:val="30"/>
          <w:szCs w:val="30"/>
        </w:rPr>
        <w:t>职工或劳动者的合法权益包括其合法的经济权益、政治权益、文化权益和社会权益。</w:t>
      </w:r>
      <w:r>
        <w:rPr>
          <w:rFonts w:eastAsia="仿宋_GB2312" w:ascii="仿宋_GB2312" w:hAnsi="仿宋_GB2312"/>
          <w:sz w:val="30"/>
          <w:szCs w:val="30"/>
        </w:rPr>
        <w:t>(2)</w:t>
      </w:r>
      <w:r>
        <w:rPr>
          <w:rFonts w:ascii="仿宋_GB2312" w:hAnsi="仿宋_GB2312" w:eastAsia="仿宋_GB2312"/>
          <w:sz w:val="30"/>
          <w:szCs w:val="30"/>
        </w:rPr>
        <w:t>工会是职工合法权益的代表者和维护者。</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7</w:t>
      </w:r>
      <w:r>
        <w:rPr>
          <w:rFonts w:ascii="仿宋_GB2312" w:hAnsi="仿宋_GB2312" w:eastAsia="仿宋_GB2312"/>
          <w:b/>
          <w:sz w:val="30"/>
          <w:szCs w:val="30"/>
        </w:rPr>
        <w:t>、职工加入工会的条件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工会所具有的鲜明的阶级性和广泛的群众性的特点，工会会员队伍的构成：第一，只能是工人阶级的成员；第二，又是不分性别、年龄、民族、种族、宗教信仰等的工人阶级的全体成员。在我国的现阶段则应包括物质生产领域和非物质生产领域一切以工资收入为主要生活来源的体力和脑力劳动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此，《中国工会章程》规定：“凡在中国境内的企业、事业单位、机关和其他社会组织中，以工资收入为主要来源或与用人单位建立劳动关系的劳动者，不分民族、种族、性别、职业、宗教信仰、教育程度，承认工会章程，都可以加入工会为会员。”</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8</w:t>
      </w:r>
      <w:r>
        <w:rPr>
          <w:rFonts w:ascii="仿宋_GB2312" w:hAnsi="仿宋_GB2312" w:eastAsia="仿宋_GB2312"/>
          <w:b/>
          <w:sz w:val="30"/>
          <w:szCs w:val="30"/>
        </w:rPr>
        <w:t>、根据《中国工会章程》规定，职工入会和退会应履行哪些程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规定，工会是职工自愿结合的群众组织，这就表明职工有权根据自己的意愿，自由地决定是否加入工会，有权决定是否退出工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章程在程序上也对加人工会的自由做了保证。职工加入工会，由本人自愿申请，工会基层委员会批准并发给会员证。首先，职工是否入会必须自愿，不得强迫，只有本人自愿申请，工会组织才能发展其为会员。但是，并不是本人申请了就必然成为工会会员，要经过工会基层委员会审查，看是否是职工，是否是以工资收入为主要生活来源或与用人单位建立劳动关系的在职职工，是否承认工会章程，符合条件的批准加入工会，不符合条件的不能批准，在此前提下，工会组织应当积极努力吸收和发展会员，最大限度地把广大职工团结在工会组织中，特别是在外商投资企业、乡镇企业、私营企业、机关中，要不断提高职工的人会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结社自由的保障来说，会员退会自由是一项重要内容，《中国工会章程》第六条明确规定，会员有退会的自由，并规定了具体的程序，会员退会由本人向工会小组提出，由工会基层委员会宣布其退会并收回会员证。会员没有正当理由，连续六个月不交纳会费、不参加工会组织生活，经教育拒不改正，应视为自动退会。没有退会的自由，就没有结社的自由。退会自由是结社自由的重要补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然，工会作为职工群众的组织，不主张、不鼓励职工退会，而是希望能有尽可能多的职工加入到自己的组织中来，使工人阶级的队伍团结一致，因此，对于职工退会一定要做好工作，了解原因进行说服教育，尽力争取不退会，但不能违背职工的意愿，强行禁止职工退会，对于一定要退会的以及严重违反规定的，为保证职工结社的自由，为严肃纪律，都应准许退会，并按规定办理退会手续。</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19</w:t>
      </w:r>
      <w:r>
        <w:rPr>
          <w:rFonts w:ascii="仿宋_GB2312" w:hAnsi="仿宋_GB2312" w:eastAsia="仿宋_GB2312"/>
          <w:b/>
          <w:sz w:val="30"/>
          <w:szCs w:val="30"/>
        </w:rPr>
        <w:t>、工会会员组织关系的接转有怎样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工会章程》第一章第五条规定：“会员组织关系随劳动（工作）关系变动，凭会员证明接转。”这一条是根据社会主义市场经济条件下的劳动关系变化的新情况而作出的会籍管理的规定。在计划经济条件下，绝大多数人终身工作于某一企业单位或机关中，很少有劳动关系的变化，因此，工会章程对会员组织关系的接转未作明确规定。普遍实行劳动合同制后，用人单位与劳动者之间的关系不再是固定不变的了，劳动者经常转换工作单位，而且是在不同所有制性质的单位之间自由流动，使会员组织关系缺乏稳定性和连续性。</w:t>
      </w:r>
      <w:r>
        <w:rPr>
          <w:rFonts w:eastAsia="仿宋_GB2312" w:ascii="仿宋_GB2312" w:hAnsi="仿宋_GB2312"/>
          <w:sz w:val="30"/>
          <w:szCs w:val="30"/>
        </w:rPr>
        <w:t>2003</w:t>
      </w:r>
      <w:r>
        <w:rPr>
          <w:rFonts w:ascii="仿宋_GB2312" w:hAnsi="仿宋_GB2312" w:eastAsia="仿宋_GB2312"/>
          <w:sz w:val="30"/>
          <w:szCs w:val="30"/>
        </w:rPr>
        <w:t>年《中国工会章程》修正案增加的第五条规定，仅凭会员证即可接转组织关系，即不管会员流动到什么单位，只要这个单位有工会组织，会员就可凭会员证接转组织关系，解决了市场经济条件下会员组织关系的管理问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虑到在实际工作中，各地除按规定为会员发放的《会员证》外，还有试用电子卡等作为会员身份证明的。因此，</w:t>
      </w:r>
      <w:r>
        <w:rPr>
          <w:rFonts w:eastAsia="仿宋_GB2312" w:ascii="仿宋_GB2312" w:hAnsi="仿宋_GB2312"/>
          <w:sz w:val="30"/>
          <w:szCs w:val="30"/>
        </w:rPr>
        <w:t>2013</w:t>
      </w:r>
      <w:r>
        <w:rPr>
          <w:rFonts w:ascii="仿宋_GB2312" w:hAnsi="仿宋_GB2312" w:eastAsia="仿宋_GB2312"/>
          <w:sz w:val="30"/>
          <w:szCs w:val="30"/>
        </w:rPr>
        <w:t>年修改的《中国工会章程》将第五条中“凭会员证接转”修改为“凭会员证明接转”。</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工会组织关系接转</w:t>
      </w:r>
    </w:p>
    <w:tbl>
      <w:tblPr>
        <w:tblW w:w="6737" w:type="dxa"/>
        <w:jc w:val="center"/>
        <w:tblInd w:w="0" w:type="dxa"/>
        <w:tblLayout w:type="fixed"/>
        <w:tblCellMar>
          <w:top w:w="0" w:type="dxa"/>
          <w:left w:w="108" w:type="dxa"/>
          <w:bottom w:w="0" w:type="dxa"/>
          <w:right w:w="108" w:type="dxa"/>
        </w:tblCellMar>
      </w:tblPr>
      <w:tblGrid>
        <w:gridCol w:w="6737"/>
      </w:tblGrid>
      <w:tr>
        <w:trPr>
          <w:trHeight w:val="2378"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因</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工会组织关系转出，会费交至      年   月。</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盖章</w:t>
            </w:r>
          </w:p>
        </w:tc>
      </w:tr>
      <w:tr>
        <w:trPr>
          <w:trHeight w:val="1624"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工会组织关系转入。</w:t>
            </w:r>
          </w:p>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盖章</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0</w:t>
      </w:r>
      <w:r>
        <w:rPr>
          <w:rFonts w:ascii="仿宋_GB2312" w:hAnsi="仿宋_GB2312" w:eastAsia="仿宋_GB2312"/>
          <w:b/>
          <w:sz w:val="30"/>
          <w:szCs w:val="30"/>
        </w:rPr>
        <w:t>、离（退）休和待业会员怎样管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一章第八条规定：“会员离休、退休和失业，可保留会籍。保留会籍期间免交会费。工会组织要关心离休、退休和失业会员的生活，积极向有关方面反映他们的愿望和要求。”章程的这些规定，都是从关心离休、退休和失业会员出发的。考虑到离休、退休职工一般都长期脱离工作岗位，工会组织有责任为他们创造条件，使他们安心休养，安度晚年，不宜要求他们像在职职工一样参加正常的工会组织生活和活动、全面履行工会会员的义务。所以对他们，通过办理保留会籍手续，保留会籍，免交会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然会员保留会籍后，每月按职工工资总额一定比例拨交的工会经费，行政方面也依法不再拨付。但职工保留会籍后，仍然具有会员身份，工会仍然要继续关心他们，注意了解他们的学习、思想和生活情况，认真听取他们的意见、愿望和要求，积极向有关方面反映，并认真帮助他们解决实际困难。工会组织开展的一些活动和生活福利事业，应尽量给予他们适当的照顾。对失业的会员，工会组织要继续很好地关心他们。要积极协助政府和企业开辟解困途径，创造就业机会，安置他们的工作和生活。</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1</w:t>
      </w:r>
      <w:r>
        <w:rPr>
          <w:rFonts w:ascii="仿宋_GB2312" w:hAnsi="仿宋_GB2312" w:eastAsia="仿宋_GB2312"/>
          <w:b/>
          <w:sz w:val="30"/>
          <w:szCs w:val="30"/>
        </w:rPr>
        <w:t>、《中国工会章程》规定工会会员享有哪些权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一章第三条明确规定：“会员享有以下权利：（一）选举权、被选举权和表决权。（二）对工会工作进行监督，提出意见和建议，要求撤换或者罢免不称职的工会工作人员。（三）对国家和社会生活问题及本单位工作提出批评与建议，要求工会组织向有关方面切实反映。（四）在合法权益受到侵犯时，要求工会给予保护。（五）工会提供的文化、教育、体育、旅游、疗休养事业、生活救助、法律服务、就业服务等优惠待遇。工会给予的各种奖励。（六）在工会会议和工会媒体上，参加关于工会工作和职工关心问题的讨论。”</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2</w:t>
      </w:r>
      <w:r>
        <w:rPr>
          <w:rFonts w:ascii="仿宋_GB2312" w:hAnsi="仿宋_GB2312" w:eastAsia="仿宋_GB2312"/>
          <w:b/>
          <w:sz w:val="30"/>
          <w:szCs w:val="30"/>
        </w:rPr>
        <w:t>、《中国工会章程》规定工会会员必须履行哪些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工会章程》在规定了会员应享有的权利的同时，还规定了会员必须履行的义务。权利义务是相一致的，是统一的。会员不能只享受权利而不承担义务，也不应当只承担义务而没有权利。会员既要正确地行使权利又要自觉地履行义务，这样工会组织才能统一，行动才能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章程第一章第四条规定：“会员履行下列义务：（一）学习政治、经济、法律、文化、科学、技术和工会基本知识。（二）积极参加民主管理，努力完成生产和工作任务。（三）遵守宪法和法律，践行社会主义核心价值观，维护社会公德和职业道德，遵守劳动纪律。（四）正确处理国家、集体、个人三者利益关系，向危害国家、社会利益的行为作斗争。（五）维护中国工人阶级和工会组织的团结统一，发扬阶级友爱，搞好互助互济。（六）遵守工会章程，执行工会决议，参加工会活动，按月交纳会费。”</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3</w:t>
      </w:r>
      <w:r>
        <w:rPr>
          <w:rFonts w:ascii="仿宋_GB2312" w:hAnsi="仿宋_GB2312" w:eastAsia="仿宋_GB2312"/>
          <w:b/>
          <w:sz w:val="30"/>
          <w:szCs w:val="30"/>
        </w:rPr>
        <w:t>、怎样坚持中国工会群众化、民主化的改革和建设方向？</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总则规定：“中国工会坚持以改革创新精神加强自身建设，坚持群众化、民主化，保持同会员群众的密切联系，依靠会员群众开展工会工作。各级工会领导机关坚持把工作重点放在基层，全心全意为基层，为职工服务，增强基层工会的活力，把工会建设成为深受职工群众信赖的学习型、服务型、创新型‘职工之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组织群众化、民主化是中国工会第十一次全国代表大会提出的工会组织改革和建设方向，以后又有所发展。主要含义是指随着经济体制改革和社会主义市场经济的发展，不断加强工会自身改革和建设，努力克服工会组织存在的行政化、机关化倾向，加强同职工群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的密切联系，建立起符合工会组织性质的组织制度、工作格局、运行机制和活动方式，使工会组织真正成为能够代表职工群众利益、反映职工群众要求和愿望的，思想上、政治上、组织上坚强的、职工群众信赖的工人阶级群众组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组织群众化、民主化的基本要求的内容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健全工会组织的各项民主制度，规范工会组织的民主渠道与民主程序，保证工会组织始终按照群众化、民主化的要求开展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按照联合制、代表制的原则，建立健全基层以上工会领导机构，把上级工会领导下级工会变为上级工会代表下级工会，各级工会代表职工群众，为职工群众说话办事，将工会办成深受职工群众信赖的学习型、服务型、创新型的“职工之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坚持工会组织领导人民主选举制度，保证会员代表能够按照自己的意愿选举工会组织领导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逐步建立适应社会主义市场经济条件下工会工作要求的，有利于工会履行维护职责的组织健全、关系顺畅、职责分明、工作有序、运转高效的组织体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会活动逐步走向社会，工会组织的重大活动和重要工作要听取职工群众的意见，依靠广大工会积极分子和热心工会工作的有关方面的专家开展，逐步形成开放的和社会化的活动方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按照有关规定，建立工会会员代表大会常任制度，发挥会员代表在代表大会闭会期间的作用。</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4</w:t>
      </w:r>
      <w:r>
        <w:rPr>
          <w:rFonts w:ascii="仿宋_GB2312" w:hAnsi="仿宋_GB2312" w:eastAsia="仿宋_GB2312"/>
          <w:b/>
          <w:sz w:val="30"/>
          <w:szCs w:val="30"/>
        </w:rPr>
        <w:t>、工会实行民主集中制组织原则的内容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九条的规定了中国工会实行民主集中制的主要内容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人服从组织，少数服从多数，下级组织服从上级组织。</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会的各级领导机关，除它们派出的代表机关外，都由民主选举产生。</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工会的最高领导机关，是工会的全国代表大会和它所产生的中华全国总工会执行委员会。工会的地方各级领导机关，是工会的地方各级代表大会和它所产生的总工会委员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工会各级委员会，向同级会员大会或会员代表大会负责并报告工作，接受会员监督。会员大会和会员代表大会有权撤换或者罢免其所选举的代表和工会委员会组成人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工会各级委员会，实行集体领导和分工负责相结合的制度。凡属重大问题由委员会民主讨论，作出决定，委员会成员根据集体的决定和分工，履行自己的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工会各级领导机关，经常向下级组织通报情况，听取下级组织和会员的意见，研究和解决他们提出的问题。下级组织向上级组织请示报告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上是工会民主集中制的六项重要内容，彼此相互联系，互为补充。</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5</w:t>
      </w:r>
      <w:r>
        <w:rPr>
          <w:rFonts w:ascii="仿宋_GB2312" w:hAnsi="仿宋_GB2312" w:eastAsia="仿宋_GB2312"/>
          <w:b/>
          <w:sz w:val="30"/>
          <w:szCs w:val="30"/>
        </w:rPr>
        <w:t>、基层工会组织的成立有哪些规范性规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五章第二十五条规定：“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职工二百人以上企业、事业单位的工会设专职工会主席。工会专职工作人员的人数由工会与企业、事业单位协商确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有些单位阻止职工成立工会和有些单位的职工不知道如何建立工会的现象，《中国工会章程》第十二条规定：“上级工会可以派员帮助和指导用人单位的职工组建工会”；第三十五条规定：“县和县以上工会可以为基层工会选派、聘用工作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工会法》第十条中有关女职工委员会的规定，为加强基层工会女职工工作，在总结实际工作经验基础上，《中国工会章程》第二十五条增加了有关建立女职工委员会和设女职工委员的内容：“工会基层委员会有女会员十人以上的建立女职工委员会，不足十人的设女职工委员。”这一条规定对于更好地维护女职工的合法权益具有十分重要的意义。</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6</w:t>
      </w:r>
      <w:r>
        <w:rPr>
          <w:rFonts w:ascii="仿宋_GB2312" w:hAnsi="仿宋_GB2312" w:eastAsia="仿宋_GB2312"/>
          <w:b/>
          <w:sz w:val="30"/>
          <w:szCs w:val="30"/>
        </w:rPr>
        <w:t>、基层工会委员会是怎样产生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基层组织建立后，就面临领导机构的产生问题。工会委员会如何产生，素质如何，是加强基层工会组织的关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二十七条规定：“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先，这里确定了工会委员会必须选举产生而不能由上级工会或党委任命，民主选举才能保证工会的群众性、民主性；才能得到职工的信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其次，明确基层工会主席、副主席可以直接由会员大会或会员代表大会直接选举产生，也可以由基层工会委员会选举产生。提倡有条件的工会基层组织直接选举工会主席，这有利于强化工会主席代表维护职工利益的责任感，也有助于促使工会主席联系群众，为群众服务并接受职工群众监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最后，对于大型企事业单位可以设立工会常务委员会，负责工会的日常工作。为保证工会基层组织高质、高效地开展王作，上级工会组织有权对基层工会主席、工会基层委员、常务委员会及经费审查委员会进行监督，上述选举结果也要经上一级工会批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章程还规定，工会基层委员会根据工作需要，可以在分厂、车间（科室）建立分厂、车间（科室）工会委员会；分厂、车间（科室）工会委员会由分厂、车间（科室）会员大会或者会员代表大会选举产生，任期和工会基层委员会相同。工会基层委员会和分厂、车间（科室）委员会，可以根据需要设若干专门委员会或专门小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中国工会章程》第二十六条规定：“工会基层组织的会员大会或者会员代表大会，每年至少召开一次。工会基层委员会和经费审查委员会每届任期三年至五年，具体任期由会员大会或者会员代表大会决定。”但一般基层委员会委员都是不脱产的，而工会基层组织的任务又是相当艰巨的，因此，工会委员会不可能解决、处理所有的问题。更重要的是工会的任务完成离不开会员，而会员、职工经常接触的是行政班组，因此，《中国工会工会章程》第三十条规定：“按照生产（行政）班组建立工会小组，民主选举工会小组长，积极开展工会小组活动。”可以说，车间、班组工会的建设是基层工会建设的基础。除此之外，加强工会基层组织的工作，还应充分发挥积极分子的作用。组织、发动职工光靠几个专职干部是不够的，况且全国有大量的基层工会没有专职干部，更需要依靠积极分子来开展工作。这是依靠职工群众办工会的组织保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加强工会基层组织工作，还应建立健全各项民主制度。健全和完善从工会小组、车间工会到基层工会的各项工作制度，民主生活制度，民主评议和罢免制度，经费审查制度，加强民主监督，把基层工会的各项工会和工会干部置于广大会员群众的监督之下。努力使基层工会的民主决策和民主监督经常化、制度化，还要深入开展建设“职工之家”活动，把基层工会的自身改革和建设推上一个新台阶。</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7</w:t>
      </w:r>
      <w:r>
        <w:rPr>
          <w:rFonts w:ascii="仿宋_GB2312" w:hAnsi="仿宋_GB2312" w:eastAsia="仿宋_GB2312"/>
          <w:b/>
          <w:sz w:val="30"/>
          <w:szCs w:val="30"/>
        </w:rPr>
        <w:t>、工会会员大会或会员代表大会有哪些职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基层组织的会员大会或会员代表大会，每年至少召开一次。经基层工会委员会或者</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以上的工会会员提议，可以临时召开会员大会或者会员代表大会。工会会员在 </w:t>
      </w:r>
      <w:r>
        <w:rPr>
          <w:rFonts w:eastAsia="仿宋_GB2312" w:ascii="仿宋_GB2312" w:hAnsi="仿宋_GB2312"/>
          <w:sz w:val="30"/>
          <w:szCs w:val="30"/>
        </w:rPr>
        <w:t>100</w:t>
      </w:r>
      <w:r>
        <w:rPr>
          <w:rFonts w:ascii="仿宋_GB2312" w:hAnsi="仿宋_GB2312" w:eastAsia="仿宋_GB2312"/>
          <w:sz w:val="30"/>
          <w:szCs w:val="30"/>
        </w:rPr>
        <w:t>人以下的基层工会应当召开会员大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会员大会或会员代表大会是基层工会的最高权力机构，其职权是：</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审议和批准工会基层委员会的工作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审议和批准工会基层委员会的经费收支情况报告和经费审查委员会的工作报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选举工会基层委员会和经费审查委员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撤换或罢免其所选举的代表或者工会委员会组成人员。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讨论决定工会工作的重大问题。</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述五项职权中，第四、五项职权是两项非常重要的、实质性的职权。过去，会员大会或会员代表大会在开会时拥有最高权力，在闭会期间就消失不见了。规定这两项职权，就是要强化会员大会或会员代表大会在闭会期间的职权：</w:t>
      </w:r>
      <w:r>
        <w:rPr>
          <w:rFonts w:eastAsia="仿宋_GB2312" w:ascii="仿宋_GB2312" w:hAnsi="仿宋_GB2312"/>
          <w:sz w:val="30"/>
          <w:szCs w:val="30"/>
        </w:rPr>
        <w:t>(1)</w:t>
      </w:r>
      <w:r>
        <w:rPr>
          <w:rFonts w:ascii="仿宋_GB2312" w:hAnsi="仿宋_GB2312" w:eastAsia="仿宋_GB2312"/>
          <w:sz w:val="30"/>
          <w:szCs w:val="30"/>
        </w:rPr>
        <w:t>会员大会或会员代表大会开会时选举产生的代表和工会委员会成员，如果在大会闭会期间需要加以撤换或罢免，由会员大会或会员代表大会临时会议作出决定；</w:t>
      </w:r>
      <w:r>
        <w:rPr>
          <w:rFonts w:eastAsia="仿宋_GB2312" w:ascii="仿宋_GB2312" w:hAnsi="仿宋_GB2312"/>
          <w:sz w:val="30"/>
          <w:szCs w:val="30"/>
        </w:rPr>
        <w:t>(2)</w:t>
      </w:r>
      <w:r>
        <w:rPr>
          <w:rFonts w:ascii="仿宋_GB2312" w:hAnsi="仿宋_GB2312" w:eastAsia="仿宋_GB2312"/>
          <w:sz w:val="30"/>
          <w:szCs w:val="30"/>
        </w:rPr>
        <w:t>在大会闭会期间，如果发生涉及全体会员的重大问题，由会员大会或会员代表大会专题会议讨论决定。可以说，这两项规定极大地落实了会员的民主权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基层委员会和经费审查委员会每届任期三年或者五年，具体任期由会员大会或会员代表大会决定。“任期届满，应当如期召开会议，进行换届选举。在特殊情况下，经上一级工会批准，可以提前或者延期举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代表大会的代表实行常任制，任期与本单位工会委员会相同。</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8</w:t>
      </w:r>
      <w:r>
        <w:rPr>
          <w:rFonts w:ascii="仿宋_GB2312" w:hAnsi="仿宋_GB2312" w:eastAsia="仿宋_GB2312"/>
          <w:b/>
          <w:sz w:val="30"/>
          <w:szCs w:val="30"/>
        </w:rPr>
        <w:t>、当选工会会员代表应具备哪些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中国工会章程》规定，工会会员代表应具备如下条件：本人应为中国工会会员；坚持党的基本路线；认真执行党的方针政策；在工作中起模范带头作用；有一定参政议政能力；热爱工会工作，能热心为会员说话办事，在会员群众中有一定的威信。</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29</w:t>
      </w:r>
      <w:r>
        <w:rPr>
          <w:rFonts w:ascii="仿宋_GB2312" w:hAnsi="仿宋_GB2312" w:eastAsia="仿宋_GB2312"/>
          <w:b/>
          <w:sz w:val="30"/>
          <w:szCs w:val="30"/>
        </w:rPr>
        <w:t>、工会会员代表的职责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带头执行党的路线、方针、政策、自觉遵守国家法律和本单位的规章制度，努力完成生产、工作任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积极参加会员代表大会，认真听取基层工会委员会和经费审查委员会的工作报告，认真讨论和审议代表大会的各项议题，认真负责地提出审议意见和建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严肃负责地履行民主选举的权利，认真做好各项民主选举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积极参加对基层工会领导人的民主评议和民主测评，实事求是地提出奖惩和任免的建议。</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经常保持与本单位会员群众的密切联系，注意听取会员的意见和建议，并及时向工会委员会反映，热心为会员说话办事，积极为做好各项工作献计献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积极宣传贯彻基层工会代表大会的决议精神，团结和带动会员群众完成会员代表大会提出的各项任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会员代表对原选举单位会员负责，接受原选举单位的监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会员代表因故调离原选举单位，不能继续履行代表职责时，代表资格自然免除。</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0</w:t>
      </w:r>
      <w:r>
        <w:rPr>
          <w:rFonts w:ascii="仿宋_GB2312" w:hAnsi="仿宋_GB2312" w:eastAsia="仿宋_GB2312"/>
          <w:b/>
          <w:sz w:val="30"/>
          <w:szCs w:val="30"/>
        </w:rPr>
        <w:t>、《中国工会章程》规定了基层工会的主要任务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工会章程》第二十八条明确规定了工会基层委员会的基本任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执行会员大会或者会员代表大会的决议和上级工会的决定，主持基层工会的日常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代表和组织职工依照法律规定，通过职工代表大会、厂务公开和其他形式，参加本单位民主管理和民主监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参与协调劳动关系和劳动争议，与企业、事业单位行政方面建立协商制度，协商解决涉及职工切身利益问题。帮助和指导职工与企业、事业单位行政方面签订和履行劳动合同，代表职工与企业、事业单位行政方面签订集体合同或其他专项协议，并监督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职工开展劳动竞赛、合理化建议、技术革新和技术协作等活动，总结推广先进经验。做好先进生产（工作）者和劳动模范的评选、表彰、培养和管理服务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对职工进行思想政治教育，鼓励支持职工学习文化科学技术和管理知识，开展健康的文化体育活动。推进企业文化职工文化建设，办好工会文化、教育、体育事业。</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监督有关法律、法规的贯彻执行。协助和督促行政方面做好工资、劳动安全卫生和社会保险等方面的工作，办好职工集体福利事业，改善职工生活，对困难职工开展帮扶。依法参与劳动安全卫生事故的调查处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维护女职工的特殊利益，同歧视、虐待、摧残、迫害女职工的现象作斗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搞好工会组织建设，健全民主制度和民主生活。建立和发展工会积极分子队伍。做好会员的发展、接收、教育和会籍管理工作。加强职工之家建设。</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收好、管好、用好工会经费，管理好工会资产和工会的企业、事业。</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1</w:t>
      </w:r>
      <w:r>
        <w:rPr>
          <w:rFonts w:ascii="仿宋_GB2312" w:hAnsi="仿宋_GB2312" w:eastAsia="仿宋_GB2312"/>
          <w:b/>
          <w:sz w:val="30"/>
          <w:szCs w:val="30"/>
        </w:rPr>
        <w:t>、工会干部选拔培养标准和担任工会干部的具体条件是什么？</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会干部选拔和培养的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好工会干部的选拔和培养工作，是搞好工会自身建设，正确履行工会组织各项职能的组织保证。适应新的形势任务要求，必须加强工会自身的改革和建设，把我国工会建设成为中国共产党领导的，独立自主、民主团结、职工信赖的工人阶级群众组织。其中一项重要工作，就是要“努力建设一支坚持党的基本路线，热爱工会工作，立足改革开放和现代化建设全局；熟悉本职业务，敢于和善于依法维护职工权益，作风深入，受到职工群众信赖的工会干部队伍”。</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因此，选拔和培养工会干部的主要标准应该包括：</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政治立场要坚定。工会干部必须要自觉接受党的领导，坚定不移地贯彻执行党的基本路线，坚持解放思想、实事求是的思想路线，正确分析和认识社会主义市场经济转变中的新情况、新问题，把党的工运路线、方针、政策同本地区、本单位的实际结合起来，勇于探索和实践。这是由工会组织的性质决定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要热爱工会工作。工会是职工自愿结合的工人阶级群众组织，是职工利益的代表者和维护者，是党联系职工群众的纽带和桥梁。选拔和培养工会干部，必须要热爱这项工作，要有为工运事业而献身的热情和干劲。要深人群众，通过自己的积极的、创造性的工作，把党的路线、方针、政策变为职工群众的自觉要求，努力推进党的全心全意依靠工人阶级的根本指导方针在本地区、本单位的具体工作中落到实处。这是党对工会干部的要求，也是职工群众对工会干部的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要熟悉本职业务。在加快改革开放和社会主义市场经济体制建设进程中，工会面临着一系列新情况、新课题。因此，被选拔的工会干部，必须十分熟悉工会业务，善于联系群众，善于把社会主义现代化建设全局与本单位、本地区的实际结合起来，在维护全国各族人民整体利益的基础上，更好地维护职工群众的具体利益。这样才能真正得到职工群众的信赖和拥护。</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要按照革命化、年轻化、知识化、专业化的方针和德才兼备的原则，积极选拔和培养青年干部、妇女干部和少数民族干部，以保持工会干部队伍的活力和结构的合理化。促进工会的青年工作、女职工工作和少数民族职工工作的开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担任工会干部的具体条件</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要在国家的政治、经济、社会生活中更好地发挥作用，关键在于广大的工会干部。建设一支适应社会主义市场经济要求的工会干部队伍至关重要。工会干部要履行职责，必须具有与工会工作相关的知识和贯彻执行党的基本路线及各项方针、政策的坚定性。《中国工会章程》对工会干部提出了较高的要求，要求工会干部认真学习马克思列宁主义、毛泽东思想、邓小平理论、“三个代表”重要思想和科学发展观，学习经济、法律和工会业务知识，坚定地执行党的基本路线和各项方针政策；在改革开放和社会主义现代化建设中勇于开拓创新。</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体地说，工会干部要努力做到：</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认真学习马克思列宁主义、毛泽东思想、邓小平理论、“三个代表”重要思想和科学发展观，学习经济、法律和工会业务知识。</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执行党的基本路线和各项方针政策，遵守国家法律、法规，在改革开放和社会主义现代化建设中勇于开拓创新。</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③</w:t>
      </w:r>
      <w:r>
        <w:rPr>
          <w:rFonts w:ascii="仿宋_GB2312" w:hAnsi="仿宋_GB2312" w:eastAsia="仿宋_GB2312"/>
          <w:sz w:val="30"/>
          <w:szCs w:val="30"/>
        </w:rPr>
        <w:t>忠于职守，勤奋工作，廉洁奉公，顾全大局，维护团结。</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④</w:t>
      </w:r>
      <w:r>
        <w:rPr>
          <w:rFonts w:ascii="仿宋_GB2312" w:hAnsi="仿宋_GB2312" w:eastAsia="仿宋_GB2312"/>
          <w:sz w:val="30"/>
          <w:szCs w:val="30"/>
        </w:rPr>
        <w:t>坚持实事求是，认真调查研究，如实反映职工的意见、愿望和要求。</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⑤</w:t>
      </w:r>
      <w:r>
        <w:rPr>
          <w:rFonts w:ascii="仿宋_GB2312" w:hAnsi="仿宋_GB2312" w:eastAsia="仿宋_GB2312"/>
          <w:sz w:val="30"/>
          <w:szCs w:val="30"/>
        </w:rPr>
        <w:t>坚持原则，不谋私利，热心为职工说话办事，依法维护职工的合法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⑥</w:t>
      </w:r>
      <w:r>
        <w:rPr>
          <w:rFonts w:ascii="仿宋_GB2312" w:hAnsi="仿宋_GB2312" w:eastAsia="仿宋_GB2312"/>
          <w:sz w:val="30"/>
          <w:szCs w:val="30"/>
        </w:rPr>
        <w:t>作风民主，联系群众，自觉接受职工群众的批评和监督。</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2</w:t>
      </w:r>
      <w:r>
        <w:rPr>
          <w:rFonts w:ascii="仿宋_GB2312" w:hAnsi="仿宋_GB2312" w:eastAsia="仿宋_GB2312"/>
          <w:b/>
          <w:sz w:val="30"/>
          <w:szCs w:val="30"/>
        </w:rPr>
        <w:t>、如何保障工会干部合法权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依照法律和章程独立自主地开展工作，离不开广大工会干部的努力和支持。因而，保护好、引导好、发挥好工会干部的工作热情和积极性非常必要。它关系到工会今后一个时期的任务能否顺利完成、我国工人阶级新时期的伟大使命能否实现；关系到工会的各项社会职能能否得到履行、广大职工群众的合法权益能否得到维护；甚至关系到党的全心全意依靠工人阶级的方针的贯彻落实和具有中国特色的社会主义现代化建设事业的顺利进行。因此，各级工会组织要关心工会干部的思想、学习和生活，督促落实相应的待遇，支持他们的工作，坚决同打击报复工会干部的行为作斗争，保障工会干部依法履行职责。</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主席、副主席是由会员大会或会员代表大会选举产生的，负责主持工会工作，并带领工会干部和职工开展各项活动。为维护职工的合法权益，必然要就争议、纠纷或矛盾进行交涉、协商，提出意见和建议，这就使工会主席处于矛盾的焦点上，其合法权益不时受到侵害，甚至被任意撤销或调离。对此，《工会法》第十七条规定：工会主席、副主席任期未满时，不得随意调动其工作。因工作需要调动时，应当征得本级工会委员会和上一级工会的同意。《中国工会章程》第三十三条也就此做了规定：各级工会主席、副主席任期未满不得随意调动其工作。因工作需要调动时，应事先征得本级工会委员会和上一级工会同意。根据上述规定，各级工会主席、副主席有权拒绝非法干预和调动，有权依法行使权利，履行自己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干部，特别是工会基层干部，工作是十分艰辛的，但其报酬和待遇却很低，在一定程度上影响了工会干部的积极性。针对这一问题，《工会法》已有明确规定：全民所有制企业和集体所有制企业事业单位以及机关工会基层委员会的脱产专职工作人员的工资、奖励、补贴，由所在单位行政支付。劳动保险和其他福利待遇方面享受与本单位职工同等待遇。这就使工会干部在工资、奖励、补贴和保险、福利待遇等方面得到了保障，没有后顾之忧，从而能够把更多的精力放在工作上，更好地反映职工的意见、愿望和要求，热心为职工说话办</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事，维护职工的合法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工会干部离、退休的问题，《工会法》有这样的规定：县级以上各级工会的离休、退休人员待遇，与国家机关工作人员同等对待。</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针对许多工会干部在依法履行职责时遭受打击报复，造成人身伤害和经济损失的情况，《中国工会章程》第三十五条规定：“县和县以上工会设立工会干部权益保障金，保障工会干部依法履行职责。”这对广大工会干部是一种强大的支持和鼓励。的确，只有维护职工合法权益的人本身的合法权益也能够得到强有力的维护，工会维权工作和事业才能真正坚持和发展下去。</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3</w:t>
      </w:r>
      <w:r>
        <w:rPr>
          <w:rFonts w:ascii="仿宋_GB2312" w:hAnsi="仿宋_GB2312" w:eastAsia="仿宋_GB2312"/>
          <w:b/>
          <w:sz w:val="30"/>
          <w:szCs w:val="30"/>
        </w:rPr>
        <w:t>、工会经费来源有哪些途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第四十二条规定：“工会经费的来源：</w:t>
      </w:r>
      <w:r>
        <w:rPr>
          <w:rFonts w:eastAsia="仿宋_GB2312" w:ascii="仿宋_GB2312" w:hAnsi="仿宋_GB2312"/>
          <w:sz w:val="30"/>
          <w:szCs w:val="30"/>
        </w:rPr>
        <w:t>(1)</w:t>
      </w:r>
      <w:r>
        <w:rPr>
          <w:rFonts w:ascii="仿宋_GB2312" w:hAnsi="仿宋_GB2312" w:eastAsia="仿宋_GB2312"/>
          <w:sz w:val="30"/>
          <w:szCs w:val="30"/>
        </w:rPr>
        <w:t>工会会员缴纳的会费；</w:t>
      </w:r>
      <w:r>
        <w:rPr>
          <w:rFonts w:eastAsia="仿宋_GB2312" w:ascii="仿宋_GB2312" w:hAnsi="仿宋_GB2312"/>
          <w:sz w:val="30"/>
          <w:szCs w:val="30"/>
        </w:rPr>
        <w:t>(2)</w:t>
      </w:r>
      <w:r>
        <w:rPr>
          <w:rFonts w:ascii="仿宋_GB2312" w:hAnsi="仿宋_GB2312" w:eastAsia="仿宋_GB2312"/>
          <w:sz w:val="30"/>
          <w:szCs w:val="30"/>
        </w:rPr>
        <w:t>建立工会组织的企业、事业单位、机关按每月全部职工工资总额的百分之二向工会拨缴的经费；</w:t>
      </w:r>
      <w:r>
        <w:rPr>
          <w:rFonts w:eastAsia="仿宋_GB2312" w:ascii="仿宋_GB2312" w:hAnsi="仿宋_GB2312"/>
          <w:sz w:val="30"/>
          <w:szCs w:val="30"/>
        </w:rPr>
        <w:t>(3)</w:t>
      </w:r>
      <w:r>
        <w:rPr>
          <w:rFonts w:ascii="仿宋_GB2312" w:hAnsi="仿宋_GB2312" w:eastAsia="仿宋_GB2312"/>
          <w:sz w:val="30"/>
          <w:szCs w:val="30"/>
        </w:rPr>
        <w:t>工会所属的企业、事业单位上缴的收入；</w:t>
      </w:r>
      <w:r>
        <w:rPr>
          <w:rFonts w:eastAsia="仿宋_GB2312" w:ascii="仿宋_GB2312" w:hAnsi="仿宋_GB2312"/>
          <w:sz w:val="30"/>
          <w:szCs w:val="30"/>
        </w:rPr>
        <w:t>(4)</w:t>
      </w:r>
      <w:r>
        <w:rPr>
          <w:rFonts w:ascii="仿宋_GB2312" w:hAnsi="仿宋_GB2312" w:eastAsia="仿宋_GB2312"/>
          <w:sz w:val="30"/>
          <w:szCs w:val="30"/>
        </w:rPr>
        <w:t>人民政府的补助；</w:t>
      </w:r>
      <w:r>
        <w:rPr>
          <w:rFonts w:eastAsia="仿宋_GB2312" w:ascii="仿宋_GB2312" w:hAnsi="仿宋_GB2312"/>
          <w:sz w:val="30"/>
          <w:szCs w:val="30"/>
        </w:rPr>
        <w:t>(5)</w:t>
      </w:r>
      <w:r>
        <w:rPr>
          <w:rFonts w:ascii="仿宋_GB2312" w:hAnsi="仿宋_GB2312" w:eastAsia="仿宋_GB2312"/>
          <w:sz w:val="30"/>
          <w:szCs w:val="30"/>
        </w:rPr>
        <w:t>其他收入。”</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4</w:t>
      </w:r>
      <w:r>
        <w:rPr>
          <w:rFonts w:ascii="仿宋_GB2312" w:hAnsi="仿宋_GB2312" w:eastAsia="仿宋_GB2312"/>
          <w:b/>
          <w:sz w:val="30"/>
          <w:szCs w:val="30"/>
        </w:rPr>
        <w:t>、工会经费的使用有哪些具体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法》第四十二条规定：“工会经费主要用于为职工服务和工会活动。经费使用的具体办法由中华全国总工会制定。”因此，根据中华全国总工会的有关规定，我国工会经费主要用于下列开支：</w:t>
      </w:r>
      <w:r>
        <w:rPr>
          <w:rFonts w:eastAsia="仿宋_GB2312" w:ascii="仿宋_GB2312" w:hAnsi="仿宋_GB2312"/>
          <w:sz w:val="30"/>
          <w:szCs w:val="30"/>
        </w:rPr>
        <w:t>(1)</w:t>
      </w:r>
      <w:r>
        <w:rPr>
          <w:rFonts w:ascii="仿宋_GB2312" w:hAnsi="仿宋_GB2312" w:eastAsia="仿宋_GB2312"/>
          <w:sz w:val="30"/>
          <w:szCs w:val="30"/>
        </w:rPr>
        <w:t>工会活动的支出，包括：职工教育方面的支出、文体活动方面支出、工会宣传活动支出；</w:t>
      </w:r>
      <w:r>
        <w:rPr>
          <w:rFonts w:eastAsia="仿宋_GB2312" w:ascii="仿宋_GB2312" w:hAnsi="仿宋_GB2312"/>
          <w:sz w:val="30"/>
          <w:szCs w:val="30"/>
        </w:rPr>
        <w:t>(2)</w:t>
      </w:r>
      <w:r>
        <w:rPr>
          <w:rFonts w:ascii="仿宋_GB2312" w:hAnsi="仿宋_GB2312" w:eastAsia="仿宋_GB2312"/>
          <w:sz w:val="30"/>
          <w:szCs w:val="30"/>
        </w:rPr>
        <w:t>维权支出；</w:t>
      </w:r>
      <w:r>
        <w:rPr>
          <w:rFonts w:eastAsia="仿宋_GB2312" w:ascii="仿宋_GB2312" w:hAnsi="仿宋_GB2312"/>
          <w:sz w:val="30"/>
          <w:szCs w:val="30"/>
        </w:rPr>
        <w:t>(3)</w:t>
      </w:r>
      <w:r>
        <w:rPr>
          <w:rFonts w:ascii="仿宋_GB2312" w:hAnsi="仿宋_GB2312" w:eastAsia="仿宋_GB2312"/>
          <w:sz w:val="30"/>
          <w:szCs w:val="30"/>
        </w:rPr>
        <w:t>业务支出；</w:t>
      </w: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5)</w:t>
      </w:r>
      <w:r>
        <w:rPr>
          <w:rFonts w:ascii="仿宋_GB2312" w:hAnsi="仿宋_GB2312" w:eastAsia="仿宋_GB2312"/>
          <w:sz w:val="30"/>
          <w:szCs w:val="30"/>
        </w:rPr>
        <w:t>事业支出；</w:t>
      </w:r>
      <w:r>
        <w:rPr>
          <w:rFonts w:eastAsia="仿宋_GB2312" w:ascii="仿宋_GB2312" w:hAnsi="仿宋_GB2312"/>
          <w:sz w:val="30"/>
          <w:szCs w:val="30"/>
        </w:rPr>
        <w:t>(6)</w:t>
      </w:r>
      <w:r>
        <w:rPr>
          <w:rFonts w:ascii="仿宋_GB2312" w:hAnsi="仿宋_GB2312" w:eastAsia="仿宋_GB2312"/>
          <w:sz w:val="30"/>
          <w:szCs w:val="30"/>
        </w:rPr>
        <w:t>其他支出。</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5</w:t>
      </w:r>
      <w:r>
        <w:rPr>
          <w:rFonts w:ascii="仿宋_GB2312" w:hAnsi="仿宋_GB2312" w:eastAsia="仿宋_GB2312"/>
          <w:b/>
          <w:sz w:val="30"/>
          <w:szCs w:val="30"/>
        </w:rPr>
        <w:t>、工会会员如何履行按时交纳会费义务？</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费是工会经费来源之一，按时交纳会费是每个会员应尽的义务。通过交纳会费，不仅使工会工作在经济上得到会员的支持，而且有利于增强会员的组织观念，密切会员同工会组织的联系，促使会员更加关心工会工作。</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会员按本人上月所得工资收入计算交纳会费。会员所得各种奖金、津贴、稿费收入以及按劳动保险条例等法律规定领取的各种补助费、救济费、退休金、退职金等，均不交纳会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有基层工会组织收缴的会费，全部用于为本单位职工开展活动，一律不上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另外，会员有特殊困难时，经基层或车间工会委员会批准，在一定时期可以免交会费。而会员在离休、退休或者待业期间，可以保留会籍，在此期间免交会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工会会费交纳记录表</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交纳会费</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标准／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交纳会费</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数额／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收款人签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6</w:t>
      </w:r>
      <w:r>
        <w:rPr>
          <w:rFonts w:ascii="仿宋_GB2312" w:hAnsi="仿宋_GB2312" w:eastAsia="仿宋_GB2312"/>
          <w:b/>
          <w:sz w:val="30"/>
          <w:szCs w:val="30"/>
        </w:rPr>
        <w:t>、怎样才能够保障工会经费运作的独立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会经费是工会独立自主开展工作，代表和维护职工合法权益，履行四项职能，完成新时期工会任务的重要物质保障。因此，工会经费必须进行科学管理，合理、节约、有效地使用。要做到这一点，必须贯彻《工会法》确定的，章程又确认的工会经费独立的原则，建立工会自己完全独立的预算、决算和经费审查监督制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保障工会经费运作的独立性，加强对工会经费的规范管理，使其切实服务于职工群众和工运事业，《中国工会章程》在第三十七条规定：“具备社团法人资格的工会可以设立独立经费账户。”</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7</w:t>
      </w:r>
      <w:r>
        <w:rPr>
          <w:rFonts w:ascii="仿宋_GB2312" w:hAnsi="仿宋_GB2312" w:eastAsia="仿宋_GB2312"/>
          <w:b/>
          <w:sz w:val="30"/>
          <w:szCs w:val="30"/>
        </w:rPr>
        <w:t>、《中国工会章程》对工会经费管理制度作了怎样的完善？</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管理好工会经费，对加强工会建设，密切工会与职工群众的联系，从而提高职工群众的参与积极性，是非常重要的。所以，《中国工会章程》规定工会根据经费独立原则，建立预算、决算、资产监管和经费审查监督制度，实行“统一领导、分级管理”的财务体制、“统一所有、分级监管、单位使用”的资产监管体制和“统一领导、分级管理、分级负责”的经费审查监督制度。</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级工会委员会按照规定编制和审批预算、决算，定期向会员大会或会员代表大会和上一级工会委员会报告经费收支情况，接受同级经费审查委员会审查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强化各级工会加强资产管理和保护工会资产的职责，明确责任主体，增强责任意识，《中国工会章程》在第三十八条中规定了“各级工会应当加强对工会资产的监督、管理，保护工会资产不受损害，促进工会资产保值增值”的内容。</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b/>
          <w:sz w:val="30"/>
          <w:szCs w:val="30"/>
        </w:rPr>
        <w:t>38</w:t>
      </w:r>
      <w:r>
        <w:rPr>
          <w:rFonts w:ascii="仿宋_GB2312" w:hAnsi="仿宋_GB2312" w:eastAsia="仿宋_GB2312"/>
          <w:b/>
          <w:sz w:val="30"/>
          <w:szCs w:val="30"/>
        </w:rPr>
        <w:t>、怎样保护工会财产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的财产权是指工会组织对于工会的资产、工会的经费、工会所属的企业事业和各人民政府、企业、事业单位、机关拨给工会使用的不动产的占有、使用、收益及处分权利。</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分割工会财产权的情况是多种多样的，如侵占、挪用和任意调拨，随意改变隶属关系等。对于侵害工会财产权的行为，工会组织应当依照有关法律、法规规定，主张和维护自己的合法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首先，对于侵害工会财产权益的行为，工会组织有权抵制，不允许侵占、挪用和任意调拨。对于抵制无效的，可以向上级工会组织和侵权单位或个人的上级主管部门或单位反映，要求其制止和纠正分割工会财产权的行为。政府有关部门应当主动介入，维护工会的合法权益。</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其次，根据有关法律的规定，国家保护工会的财产权益不受侵犯。对于侵犯工会合法财产权益的行为，工会组织针对不同的情况，可以采取不同的措施。如对于拖欠、拒不缴纳工会经费的，可以要求银行扣缴并处以滞纳金。也可以根据不同权益侵害程度的不同，提出行政诉讼、民事诉讼，甚至是刑事诉讼，要求侵权行为人停止侵权行为，赔偿损失，构成犯罪的则依法追究其刑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行政诉讼法的规定，可以要求停止侵权行为，并给予处罚，而根据民法通则的规定，侵害财产权所应承担的民事责任有：停止侵害；排除妨碍；消除危险；恢复原状；修理、重作、更换；赔偿损失；支付违约金；消除影响，恢复名誉；赔礼道歉等。</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法》明确规定，国家负有保护工会合法权益不受侵犯的义务。而且，在工会资产中，还有一部分为国家所有，国家为维护这部分国家资产也应当运用国一家强制力，通过经济的、行政的、法律的手段，制裁侵犯工会资产的违法行为，保护工会的合法的财产权益。《工会法》第四十六条和第五十四条规定：工会的资产、经费和国家拨给工会使用的不动产，任何组织和个人不得侵占、挪用和任意调拨，侵占工会经费和资产拒不返回的，工会可以向人民法院提起诉讼，要求返还，并赔偿损失。工会所属的为职工服务的企业、事业单位，其隶属关系不得随意改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工会章程》第四十六条、第四十七条明确规定：工会经费、资产和国家及企业、事业单位拨给工会的不动产受法律保护，任何单位和个人不得侵占、挪用和任意调拨；不得改变工会所属企业、事业的隶属关系和产权关系。为了切实加强对工会所属企业、事业单位资产的保护，《中国工会章程》在第四十条第一款规定：“不经批准，不得改变工会所属企业、事业单位的隶属关系和产权关系”的内容。</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2:00Z</dcterms:created>
  <dc:creator>W</dc:creator>
  <dc:description/>
  <cp:keywords/>
  <dc:language>en-US</dc:language>
  <cp:lastModifiedBy>林森祥</cp:lastModifiedBy>
  <cp:lastPrinted>2014-10-24T10:22:00Z</cp:lastPrinted>
  <dcterms:modified xsi:type="dcterms:W3CDTF">2014-12-26T01:54:00Z</dcterms:modified>
  <cp:revision>14</cp:revision>
  <dc:subject/>
  <dc:title>海宁部分医药相关单位招聘职位信息</dc:title>
</cp:coreProperties>
</file>